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2.BİRLEŞİMİ 1.OTURUMU</w:t>
      </w:r>
    </w:p>
    <w:p>
      <w:pPr>
        <w:pStyle w:val="Normal"/>
        <w:rPr>
          <w:b/>
          <w:b/>
          <w:sz w:val="24"/>
        </w:rPr>
      </w:pPr>
      <w:r>
        <w:rPr>
          <w:b/>
          <w:sz w:val="24"/>
        </w:rPr>
        <w:t>TOPLANTI TARİHİ VE SAATİ</w:t>
        <w:tab/>
        <w:t>: 08.04.2025 – 10.00</w:t>
      </w:r>
    </w:p>
    <w:p>
      <w:pPr>
        <w:pStyle w:val="Normal"/>
        <w:rPr>
          <w:b/>
          <w:b/>
          <w:sz w:val="24"/>
        </w:rPr>
      </w:pPr>
      <w:r>
        <w:rPr>
          <w:b/>
          <w:sz w:val="24"/>
        </w:rPr>
        <w:t>KARAR NO</w:t>
        <w:tab/>
        <w:tab/>
        <w:tab/>
        <w:tab/>
        <w:t>: 9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 xml:space="preserve">Cemal PİLİÇ </w:t>
      </w:r>
      <w:r>
        <w:rPr>
          <w:b/>
          <w:sz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in Merkez İlçe ve 8 İlçesine bağlı toplam 185 adet köyü bulunduğu, İdaremizde son yıllarda emekli personelin çok sayıda olması sebebiyle, İl Özel İdaresi görev ve sorumluluk alanında bulunan köylerimizde yol, içme suyu, kanalizasyon ve çöp toplama vb. hizmetlerin yeterli ve istenilen düzeyde yapılamadığından, hemşerilerimize yardımcı olunamadığı belirtilerek, İl Özel İdaresince köylerimize yeterli hizmeti yapmak için gerekli personel ve ekipman durumunun tespit edilerek, acilen bu konularda tedbir alınması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de son yıllarda emekli personelin çok sayıda olması sebebiyle, İl Özel İdaresi asli görevlerinin sıkıntıya uğramaması kapsamında, İl Özel İdaresi sorumluluk alanında bulunan köylerde yeterli hizmeti yapmak için gerekli personel ve ekipman durumunun tespit edilerek, acilen bu konularda tedbir alınması için gerekli çalışmalar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Cemal PİLİÇ</w:t>
        <w:tab/>
      </w:r>
      <w:r>
        <w:rPr>
          <w:b/>
          <w:sz w:val="24"/>
        </w:rPr>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4.2025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6:00Z</dcterms:created>
  <dc:creator>EXPER</dc:creator>
  <dc:description/>
  <dc:language>en-US</dc:language>
  <cp:lastModifiedBy>hasan hüseyin</cp:lastModifiedBy>
  <cp:lastPrinted>2025-04-08T16:05:00Z</cp:lastPrinted>
  <dcterms:modified xsi:type="dcterms:W3CDTF">2025-04-08T13:06:00Z</dcterms:modified>
  <cp:revision>2</cp:revision>
  <dc:subject/>
  <dc:title>T</dc:title>
</cp:coreProperties>
</file>