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t>SEÇİM DÖNEMİ</w:t>
        <w:tab/>
        <w:tab/>
        <w:tab/>
        <w:t>: 2024</w:t>
        <w:tab/>
        <w:tab/>
        <w:tab/>
        <w:tab/>
        <w:tab/>
        <w:tab/>
        <w:tab/>
      </w:r>
    </w:p>
    <w:p>
      <w:pPr>
        <w:pStyle w:val="Normal"/>
        <w:rPr/>
      </w:pPr>
      <w:r>
        <w:rPr>
          <w:b/>
          <w:sz w:val="24"/>
        </w:rPr>
        <w:t>2. DÖNEMİN 4. TOPLANTISININ 2.BİRLEŞİMİ 1.OTURUMU</w:t>
      </w:r>
    </w:p>
    <w:p>
      <w:pPr>
        <w:pStyle w:val="Normal"/>
        <w:rPr>
          <w:b/>
          <w:b/>
          <w:sz w:val="24"/>
        </w:rPr>
      </w:pPr>
      <w:r>
        <w:rPr>
          <w:b/>
          <w:sz w:val="24"/>
        </w:rPr>
        <w:t>TOPLANTI TARİHİ VE SAATİ</w:t>
        <w:tab/>
        <w:t>: 08.04.2025 – 10.00</w:t>
      </w:r>
    </w:p>
    <w:p>
      <w:pPr>
        <w:pStyle w:val="Normal"/>
        <w:rPr>
          <w:b/>
          <w:b/>
          <w:sz w:val="24"/>
        </w:rPr>
      </w:pPr>
      <w:r>
        <w:rPr>
          <w:b/>
          <w:sz w:val="24"/>
        </w:rPr>
        <w:t>KARAR NO</w:t>
        <w:tab/>
        <w:tab/>
        <w:tab/>
        <w:tab/>
        <w:t>: 97</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w:t>
      </w:r>
      <w:r>
        <w:rPr>
          <w:b/>
          <w:sz w:val="24"/>
          <w:szCs w:val="24"/>
        </w:rPr>
        <w:t xml:space="preserve">Cemal PİLİÇ </w:t>
      </w:r>
      <w:r>
        <w:rPr>
          <w:b/>
          <w:sz w:val="24"/>
        </w:rPr>
        <w:t xml:space="preserve">– Naci TÜRKMENOĞLU </w:t>
      </w:r>
      <w:r>
        <w:rPr>
          <w:b/>
        </w:rPr>
        <w:t>_________________________________________________________________________________________________</w:t>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rPr>
        <w:t xml:space="preserve">İl Özel İdaresi Emlak ve İstimlak Müdürlüğü 26.02.2025 tarih ve 37476 sayılı yazılarıyla; Mülkiyeti İl Özel İdaresine ait İlimiz Keskin İlçesi Bozkurt Mahallesi 874 ada 1 parselde kayıtlı, Hacı Taşan Kültür Merkezi olarak kullanılan binanın (Taş Mektep) Keskin Köylere Hizmet Götürme Birliğine kültür, sanat ve turizm amacıyla kullanılması için tahsis edildiğini, ancak tahsis süresinin dolması nedeniyle, söz konusu taşınmazın yeniden tahsis edilmek istendiğini belirterek, tahsis talebinin, 5302 sayılı İl Özel İdaresi Kanununun 10.maddesi (f) fıkrası ile 64.maddesi (d) fıkrası kapsamında İl Genel Meclisince değerlendirilmesi istenmiştir. Talep İl Genel Meclisinin 03.03.2025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 </w:t>
      </w:r>
    </w:p>
    <w:p>
      <w:pPr>
        <w:pStyle w:val="Normal"/>
        <w:ind w:firstLine="567"/>
        <w:jc w:val="both"/>
        <w:rPr>
          <w:sz w:val="24"/>
        </w:rPr>
      </w:pPr>
      <w:r>
        <w:rPr>
          <w:sz w:val="24"/>
        </w:rPr>
      </w:r>
    </w:p>
    <w:p>
      <w:pPr>
        <w:pStyle w:val="Normal"/>
        <w:ind w:firstLine="567"/>
        <w:jc w:val="both"/>
        <w:rPr>
          <w:sz w:val="24"/>
        </w:rPr>
      </w:pPr>
      <w:r>
        <w:rPr>
          <w:sz w:val="24"/>
        </w:rPr>
        <w:t>Yapılan işari oylamada; İl Özel İdaresine ait taşınmazlardan idarece kullanılamayanlar, 5302 sayılı İl Özel İdare Yasası kapsamında diğer kurumların hizmetlerinde kullanılmak üzere tahsis yöntemiyle hizmetin daha verimli ve sağlıklı yürütülmesi sağlanabilmektedir.</w:t>
      </w:r>
    </w:p>
    <w:p>
      <w:pPr>
        <w:pStyle w:val="Normal"/>
        <w:ind w:firstLine="567"/>
        <w:jc w:val="both"/>
        <w:rPr/>
      </w:pPr>
      <w:r>
        <w:rPr>
          <w:sz w:val="24"/>
        </w:rPr>
        <w:t>Bu kapsamda olmak üzere; Daha önce Keskin Köylere Hizmet Götürme Birliğine “kültür, sanat ve turizm amaçlı” tahsis edilen, mülkiyeti İl Özel İdaresine ait Keskin İlçesi 874 ada 1 parselde kayıtlı taşınmazın yine aynı amaçla kullanılması kapsamında, yeniden tahsis edilmesi istenmiştir.</w:t>
      </w:r>
    </w:p>
    <w:p>
      <w:pPr>
        <w:pStyle w:val="Normal"/>
        <w:ind w:firstLine="567"/>
        <w:jc w:val="both"/>
        <w:rPr/>
      </w:pPr>
      <w:r>
        <w:rPr>
          <w:sz w:val="24"/>
        </w:rPr>
        <w:t>İmar ve Bayındırlık Komisyonunca yapılan değerlendirmede, İlimize bağlı ilçelerimizden olan Keskin İlçesi tarihinin çok eskilere dayandığı, adı geçen ilçemizde İl Özel İdaresi adına kayıtlı Taş Mektep olarak kullanılan binanın ilçenin kültür, sanat ve turizm amaçlı çalışmalarında kullanılmak üzere hizmetin sürdürüldüğü, İlçenin tanıtımı ve geçmişi hakkında, ilçede yaşayanlara ve turizm amaçlı ilçeye gidenlere, bilgilendirme çalışmalarında binanın çok faydalı olduğu değerlendirilmiştir.</w:t>
      </w:r>
    </w:p>
    <w:p>
      <w:pPr>
        <w:pStyle w:val="Normal"/>
        <w:ind w:firstLine="567"/>
        <w:jc w:val="both"/>
        <w:rPr>
          <w:sz w:val="24"/>
        </w:rPr>
      </w:pPr>
      <w:r>
        <w:rPr>
          <w:sz w:val="24"/>
        </w:rPr>
        <w:t>Mülkiyeti İl Özel İdaresine ait İlimiz Keskin İlçesi Bozkurt Mahallesi 874 ada 1 parselde kayıtlı bulunan, İl Özel İdaresince kullanılamayan ve Hacı Taşan Kültür Merkezi olarak kullanılan binanın (Taş Mektep) kültür, sanat ve turizm amaçlı kullanılmak üzere 10 yıl süreyle Keskin Köylere Hizmet Götürme Birliğine yeniden tahsis edilmesine “5302 Sayılı İl Özel İdaresi Kanununun 10.maddesi (f) bendi ile 64.maddesi (d) fıkrasına göre” mevcudun oybirliğiyle karar verildi.</w:t>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r>
      <w:r>
        <w:rPr>
          <w:b/>
          <w:sz w:val="24"/>
          <w:szCs w:val="24"/>
        </w:rPr>
        <w:t>Cemal PİLİÇ</w:t>
        <w:tab/>
      </w:r>
      <w:r>
        <w:rPr>
          <w:b/>
          <w:sz w:val="24"/>
        </w:rPr>
        <w:tab/>
        <w:tab/>
      </w:r>
      <w:r>
        <w:rPr>
          <w:b/>
          <w:sz w:val="24"/>
          <w:szCs w:val="24"/>
        </w:rPr>
        <w:t>Naci TÜRKMENOĞLU</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8.04.2025 – 9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2:56:00Z</dcterms:created>
  <dc:creator>EXPER</dc:creator>
  <dc:description/>
  <dc:language>en-US</dc:language>
  <cp:lastModifiedBy>hasan hüseyin</cp:lastModifiedBy>
  <cp:lastPrinted>2025-04-08T15:56:00Z</cp:lastPrinted>
  <dcterms:modified xsi:type="dcterms:W3CDTF">2025-04-08T12:56:00Z</dcterms:modified>
  <cp:revision>2</cp:revision>
  <dc:subject/>
  <dc:title>T</dc:title>
</cp:coreProperties>
</file>