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1.BİRLEŞİMİ 1.OTURUMU</w:t>
      </w:r>
    </w:p>
    <w:p>
      <w:pPr>
        <w:pStyle w:val="Normal"/>
        <w:rPr>
          <w:b/>
          <w:b/>
          <w:sz w:val="24"/>
        </w:rPr>
      </w:pPr>
      <w:r>
        <w:rPr>
          <w:b/>
          <w:sz w:val="24"/>
        </w:rPr>
        <w:t>TOPLANTI TARİHİ VE SAATİ</w:t>
        <w:tab/>
        <w:t>: 07.04.2025 – 10.00</w:t>
      </w:r>
    </w:p>
    <w:p>
      <w:pPr>
        <w:pStyle w:val="Normal"/>
        <w:rPr>
          <w:b/>
          <w:b/>
          <w:sz w:val="24"/>
        </w:rPr>
      </w:pPr>
      <w:r>
        <w:rPr>
          <w:b/>
          <w:sz w:val="24"/>
        </w:rPr>
        <w:t>KARAR NO</w:t>
        <w:tab/>
        <w:tab/>
        <w:tab/>
        <w:tab/>
        <w:t>: 9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ne bağlı Hacıballı Köyü hudutları dahilinde kurulu bulunan Kırıkkale Organize Sanayi Bölgesi alanı ve çevresinde otlatılan hayvanların ve diğer hayvanlarda ani ölümlerin gözlemlendiği belirtilerek, konuyla ilgili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Hacıballı Köyü hudutları dahilinde bulunan Kırıkkale Organize Sanayi Bölgesi alanı ve çevresinde otlatılan hayvanlar ile diğer hayvanlarda ani ölümlerin gözlemlenmesi kapsamında, bu hususa ait Organize Sanayi Bölgesinde İl Özel İdaresinin “sanayi ve ticaret görevi kapsamında” komisyon çalışması yapılarak İl Genel Meclisinin bilgilendirilmesi talebinin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4.2025 – 9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42:00Z</dcterms:created>
  <dc:creator>EXPER</dc:creator>
  <dc:description/>
  <dc:language>en-US</dc:language>
  <cp:lastModifiedBy>hasan hüseyin</cp:lastModifiedBy>
  <cp:lastPrinted>2025-04-08T15:42:00Z</cp:lastPrinted>
  <dcterms:modified xsi:type="dcterms:W3CDTF">2025-04-08T12:42:00Z</dcterms:modified>
  <cp:revision>2</cp:revision>
  <dc:subject/>
  <dc:title>T</dc:title>
</cp:coreProperties>
</file>