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1.BİRLEŞİMİ 1.OTURUMU</w:t>
      </w:r>
    </w:p>
    <w:p>
      <w:pPr>
        <w:pStyle w:val="Normal"/>
        <w:rPr>
          <w:b/>
          <w:b/>
          <w:sz w:val="24"/>
        </w:rPr>
      </w:pPr>
      <w:r>
        <w:rPr>
          <w:b/>
          <w:sz w:val="24"/>
        </w:rPr>
        <w:t>TOPLANTI TARİHİ VE SAATİ</w:t>
        <w:tab/>
        <w:t>: 07.04.2025 – 10.00</w:t>
      </w:r>
    </w:p>
    <w:p>
      <w:pPr>
        <w:pStyle w:val="Normal"/>
        <w:rPr>
          <w:b/>
          <w:b/>
          <w:sz w:val="24"/>
        </w:rPr>
      </w:pPr>
      <w:r>
        <w:rPr>
          <w:b/>
          <w:sz w:val="24"/>
        </w:rPr>
        <w:t>KARAR NO</w:t>
        <w:tab/>
        <w:tab/>
        <w:tab/>
        <w:tab/>
        <w:t>: 9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5302 Sayılı İl Özel İdaresi Kanununun 25.maddesi ve İl Genel Meclisi Çalışma Yönetmeliğinin 19.maddesi gereğince yapılan İl Encümeni seçimi için verilen sözlü ve yazılı önergelerde İl Genel Meclisi Üyesi Okay ATMACA, Keziban KUMRU BOZTEPE, Hasan ULUYOL, Muhsin YAKUT, Naci TÜRKMENOĞLU ve Ömer Faruk İÇKEDAL İl Encümeni Üyeliğine aday gösterildi. Bu hususla ilgili başka önerge olmadığı için gerekli açıklamaların ardından yasa gereği gizli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Gizli oylama neticesinde yapılan tasnifte; İl Encümeni seçiminde 23 oy kullanıldığı bu oyların tamamının geçerli oy çıktığı ve İl Genel Meclisi Üyesi Okay ATMACA’nın (8), Keziban KUMRU BOZTEPE’nin (11), Hasan ULUYOL’un (14), Muhsin YAKUT’un (11), Naci TÜRKMENOĞLU’nun (12) ve Ömer Faruk İÇKEDAL’ın (13) oy aldığı tespit edildi. </w:t>
      </w:r>
    </w:p>
    <w:p>
      <w:pPr>
        <w:pStyle w:val="Normal"/>
        <w:ind w:firstLine="567"/>
        <w:jc w:val="both"/>
        <w:rPr>
          <w:sz w:val="24"/>
        </w:rPr>
      </w:pPr>
      <w:r>
        <w:rPr>
          <w:sz w:val="24"/>
        </w:rPr>
        <w:t>Bu Sonuca Göre; 2025 – 2026 Döneminde, seçim tarihinden itibaren bir yıl görev yapmak üzere, İl Genel Meclisi Üyesi Hasan ULUYOL, Ömer Faruk İÇKEDAL ve Naci TÜRKMENOĞLU “5302 Sayılı İl Özel İdaresi Kanununun 25.maddesi ve İl Genel Meclisi Çalışma Yönetmeliğinin 19.maddesine göre” İl Encümen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5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1:00Z</dcterms:created>
  <dc:creator>EXPER</dc:creator>
  <dc:description/>
  <dc:language>en-US</dc:language>
  <cp:lastModifiedBy>hasan hüseyin</cp:lastModifiedBy>
  <cp:lastPrinted>2025-04-08T14:30:00Z</cp:lastPrinted>
  <dcterms:modified xsi:type="dcterms:W3CDTF">2025-04-08T11:31:00Z</dcterms:modified>
  <cp:revision>2</cp:revision>
  <dc:subject/>
  <dc:title>T</dc:title>
</cp:coreProperties>
</file>