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1.BİRLEŞİMİ 1.OTURUMU</w:t>
      </w:r>
    </w:p>
    <w:p>
      <w:pPr>
        <w:pStyle w:val="Normal"/>
        <w:rPr>
          <w:b/>
          <w:b/>
          <w:sz w:val="24"/>
        </w:rPr>
      </w:pPr>
      <w:r>
        <w:rPr>
          <w:b/>
          <w:sz w:val="24"/>
        </w:rPr>
        <w:t>TOPLANTI TARİHİ VE SAATİ</w:t>
        <w:tab/>
        <w:t>: 07.04.2025 – 10.00</w:t>
      </w:r>
    </w:p>
    <w:p>
      <w:pPr>
        <w:pStyle w:val="Normal"/>
        <w:rPr>
          <w:b/>
          <w:b/>
          <w:sz w:val="24"/>
        </w:rPr>
      </w:pPr>
      <w:r>
        <w:rPr>
          <w:b/>
          <w:sz w:val="24"/>
        </w:rPr>
        <w:t>KARAR NO</w:t>
        <w:tab/>
        <w:tab/>
        <w:tab/>
        <w:tab/>
        <w:t>: 9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0.03.2025 tarih ve 38025 sayılı yazılarıyla; Mülkiyeti İl Özel İdaresine ait İlimiz Merkez İlçesi Yaylacık Mahallesi 1.Kısım 11.Sokak No:52 adresinde, 7 ada 220 parsel nolu taşınmaz üzerinde yer alan 690 m</w:t>
      </w:r>
      <w:r>
        <w:rPr>
          <w:sz w:val="24"/>
          <w:vertAlign w:val="superscript"/>
        </w:rPr>
        <w:t>2</w:t>
      </w:r>
      <w:r>
        <w:rPr>
          <w:sz w:val="24"/>
        </w:rPr>
        <w:t xml:space="preserve"> alanlı, halihazırda atıl durumda bulunan ve kullanılmayan bina ve eklentilerinin İl Göç İdaresi Müdürlüğü Hizmet Binası olarak kullanılmak amacıyla, bütün tadilatı, bakım ve onarım işlerinin İl Göç İdaresi tarafından karşılanması kaydıyla 10 yıl süreyle tahsis edilmek istendiğini belirterek, söz konusu tahsis talebinin, 5302 sayılı İl Özel İdaresi Kanununun 10.maddesi (f)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Merkez İlçesi Yaylacık Mahallesi 1.Kısım 7 ada 220 parselde kayıtlı taşınmazın, İl Göç İdaresi Müdürlüğü Hizmet Binası olarak kullanılmak üzere İl Göç İdaresi Müdürlüğüne tahsis edilmesi talebinin incelenip değerlendirilmek üzere İmar ve Bayındırlık Komisyonun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5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9:00Z</dcterms:created>
  <dc:creator>EXPER</dc:creator>
  <dc:description/>
  <dc:language>en-US</dc:language>
  <cp:lastModifiedBy>hasan hüseyin</cp:lastModifiedBy>
  <cp:lastPrinted>2017-11-23T15:33:00Z</cp:lastPrinted>
  <dcterms:modified xsi:type="dcterms:W3CDTF">2025-04-08T11:09:00Z</dcterms:modified>
  <cp:revision>2</cp:revision>
  <dc:subject/>
  <dc:title>T</dc:title>
</cp:coreProperties>
</file>