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b/>
          <w:b/>
          <w:sz w:val="24"/>
        </w:rPr>
      </w:pPr>
      <w:r>
        <w:rPr>
          <w:b/>
          <w:sz w:val="24"/>
        </w:rPr>
        <w:t>2. DÖNEMİN BİRİNCİ OLAĞANÜSTÜ TOPLANTISININ 1.BİRLEŞİMİ 1.OTURUMU</w:t>
      </w:r>
    </w:p>
    <w:p>
      <w:pPr>
        <w:pStyle w:val="Normal"/>
        <w:rPr/>
      </w:pPr>
      <w:r>
        <w:rPr>
          <w:b/>
          <w:sz w:val="24"/>
        </w:rPr>
        <w:t>TOPLANTI TARİHİ VE SAATİ</w:t>
        <w:tab/>
        <w:t>: 19.03.2025 – 10.30</w:t>
      </w:r>
    </w:p>
    <w:p>
      <w:pPr>
        <w:pStyle w:val="Normal"/>
        <w:rPr>
          <w:b/>
          <w:b/>
          <w:sz w:val="24"/>
        </w:rPr>
      </w:pPr>
      <w:r>
        <w:rPr>
          <w:b/>
          <w:sz w:val="24"/>
        </w:rPr>
        <w:t>KARAR NO</w:t>
        <w:tab/>
        <w:tab/>
        <w:tab/>
        <w:tab/>
        <w:t>: 9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15.03.2025 tarih ve 37879 sayılı yazılarıyla; 5199 Sayılı Hayvanları Koruma Kanunu gereğince İlimizde kurulacak olan Kırıkkale İli Sahipsiz Hayvanları Koruma Birliğine İl Özel İdaresinin katılımı ve konuyla ilgili olarak İl Özel İdaresi Genel Sekreter Vekili Soner ÇELİKEL’e yetki ve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Ülkemiz genelinde ve İlimizde de son yıllarda giderek sayıları artan sokak hayvanlarının zaman zaman çocuklara, yaşlılara ve engellilere saldırmaları nedeniyle, mağduriyetlerin yaşandığı görülmekle, sahipsiz sokak hayvanların saldırılarına maruz kalan vatandaşlarımızın sayısı da her geçen gün artmaktadır. </w:t>
      </w:r>
    </w:p>
    <w:p>
      <w:pPr>
        <w:pStyle w:val="Normal"/>
        <w:ind w:firstLine="567"/>
        <w:jc w:val="both"/>
        <w:rPr>
          <w:sz w:val="24"/>
        </w:rPr>
      </w:pPr>
      <w:r>
        <w:rPr>
          <w:sz w:val="24"/>
        </w:rPr>
        <w:t xml:space="preserve">Sahipsiz sokak hayvanlarının saldırıları vatandaşlarımızın bilhassa çocuklarımızın, yaşlılarımızın ve engellilerin sağlığını ve huzurunu bozmakta, tehdit etmekle günlük yaşam düzenini olumsuz yönde etkilemektedir. </w:t>
      </w:r>
    </w:p>
    <w:p>
      <w:pPr>
        <w:pStyle w:val="Normal"/>
        <w:ind w:firstLine="567"/>
        <w:jc w:val="both"/>
        <w:rPr>
          <w:sz w:val="24"/>
        </w:rPr>
      </w:pPr>
      <w:r>
        <w:rPr>
          <w:sz w:val="24"/>
        </w:rPr>
        <w:t xml:space="preserve">Sahipsiz sokak hayvanlarının kontrol altına alınmasının, gerekli tedavi ve veterinerlik hizmetleri uygulamasının bir gereklilik olduğu görülmüştür. </w:t>
      </w:r>
    </w:p>
    <w:p>
      <w:pPr>
        <w:pStyle w:val="Normal"/>
        <w:ind w:firstLine="567"/>
        <w:jc w:val="both"/>
        <w:rPr>
          <w:sz w:val="24"/>
        </w:rPr>
      </w:pPr>
      <w:r>
        <w:rPr>
          <w:sz w:val="24"/>
        </w:rPr>
        <w:t xml:space="preserve">Bu itibarla; Sorunun çözümü noktasında, 5199 Sayılı Hayvanları Koruma Kanunu gereğince İlimizde “İlimiz genelinde vatandaşlarımızın sağlığını ve huzurunu korumak, çevre düzenini ve genel kamu düzenini korumak ve sahipsiz hayvanların yaşam koşullarını iyileştirmek amacıyla” kurulacak olan “Kırıkkale İli Sahipsiz Hayvanları Koruma Birliğine” İl Özel İdaresinin katılmasına, İl Özel İdaresini temsilen İl Özel İdaresi Genel Sekreter Vekili Soner ÇELİKEL’e yetki verilmesine mevcudun oybirliğiyle karar verildi. </w:t>
      </w:r>
    </w:p>
    <w:p>
      <w:pPr>
        <w:pStyle w:val="Normal"/>
        <w:ind w:firstLine="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03.2025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5:00Z</dcterms:created>
  <dc:creator>EXPER</dc:creator>
  <dc:description/>
  <cp:keywords/>
  <dc:language>en-US</dc:language>
  <cp:lastModifiedBy>hasan hüseyin</cp:lastModifiedBy>
  <cp:lastPrinted>2025-03-20T09:45:00Z</cp:lastPrinted>
  <dcterms:modified xsi:type="dcterms:W3CDTF">2025-03-20T06:45:00Z</dcterms:modified>
  <cp:revision>3</cp:revision>
  <dc:subject/>
  <dc:title>T</dc:title>
</cp:coreProperties>
</file>