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b/>
          <w:b/>
          <w:sz w:val="24"/>
        </w:rPr>
      </w:pPr>
      <w:r>
        <w:rPr>
          <w:b/>
          <w:sz w:val="24"/>
        </w:rPr>
        <w:t>2. DÖNEMİN BİRİNCİ OLAĞANÜSTÜ TOPLANTISININ 1.BİRLEŞİMİ 1.OTURUMU</w:t>
      </w:r>
    </w:p>
    <w:p>
      <w:pPr>
        <w:pStyle w:val="Normal"/>
        <w:rPr/>
      </w:pPr>
      <w:r>
        <w:rPr>
          <w:b/>
          <w:sz w:val="24"/>
        </w:rPr>
        <w:t>TOPLANTI TARİHİ VE SAATİ</w:t>
        <w:tab/>
        <w:t>: 19.03.2025 – 10.30</w:t>
      </w:r>
    </w:p>
    <w:p>
      <w:pPr>
        <w:pStyle w:val="Normal"/>
        <w:rPr>
          <w:b/>
          <w:b/>
          <w:sz w:val="24"/>
        </w:rPr>
      </w:pPr>
      <w:r>
        <w:rPr>
          <w:b/>
          <w:sz w:val="24"/>
        </w:rPr>
        <w:t>KARAR NO</w:t>
        <w:tab/>
        <w:tab/>
        <w:tab/>
        <w:tab/>
        <w:t>: 9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şletme ve İştirakler Müdürlüğü 15.03.2025 tarih ve 37878 sayılı yazılarıyla; İlimiz Keskin İlçesi Kevenli Köyü sınırları içerisinde yer alan 104 ada 16 parsel ile 105 ada 25 parsel nolu yaklaşık 1446 dekarlık alanda kurulacak olan “Tarıma Dayalı Besi İhtisas Organize Sanayi Bölgesi” müteşebbis heyetinin belirlenmesi ve her bir temsilcinin 2025 yılı için 1.311.800,00.-TL. bedelin hesaba yatırılması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ırıkkale İli Keskin İlçesi Kevenli Köyünde kurulması planlanan Kırıkkale Besi Tarıma Dayalı İhtisas Organize Sanayi Bölgesi kurucu ortakları arasında yer alınmasına,  TDİOSB’ye katılım payının % 66,7 olmasına, müteşebbis heyette 10 (on) temsilci ile yer alınmasına, 13.118.000,00.-TL. ödeneğin İl Özel İdaresi bünyesinde açılacak hesaba taahhütlü yatırılmasına (bahsi geçen tutar her yıl yeniden değerleme oranına göre hesaplanır.), TDİOSB projesinin başlangıcından itibaren sonuçlandırılmasına kadar tüm aşamalarda doğabilecek her türlü masrafa hissemiz oranında katılım sağlanacağına, Müteşebbis Heyette İl Özel İdaresini temsilen Keskin Kaymakamı Tunahan ÇİL, Genel Sekreter V. Soner ÇELİKEL, Genel Sekreter Yardımcısı Fazlı ALTUNTOP, İşletme ve İştirakler Müdürü Yasin SOYUPEK, Mali Hizmetler Müdürü Gökhan İLHAN, Keskin İlçe Özel İdare Müdürü Halil DİNÇSOR, Çelebi İlçe Özel İdare Müdürü İlhan ERDURUCAN, Bilgi İşlem Müdürü Özkan ÇİÇEK, Ruhsat ve Denetim Müdürü Ceyhun Turan AKÇADAĞ ve Avukat Merve Nur ERCİYAS üye olarak mevcudun oybirliğiyle seç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03.2025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9:00Z</dcterms:created>
  <dc:creator>EXPER</dc:creator>
  <dc:description/>
  <cp:keywords/>
  <dc:language>en-US</dc:language>
  <cp:lastModifiedBy>hasan hüseyin</cp:lastModifiedBy>
  <cp:lastPrinted>2025-03-20T09:44:00Z</cp:lastPrinted>
  <dcterms:modified xsi:type="dcterms:W3CDTF">2025-03-20T07:19:00Z</dcterms:modified>
  <cp:revision>8</cp:revision>
  <dc:subject/>
  <dc:title>T</dc:title>
</cp:coreProperties>
</file>