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1. BİRLEŞİMİ 1.OTURUMU</w:t>
      </w:r>
    </w:p>
    <w:p>
      <w:pPr>
        <w:pStyle w:val="Normal"/>
        <w:rPr>
          <w:b/>
          <w:b/>
          <w:sz w:val="24"/>
        </w:rPr>
      </w:pPr>
      <w:r>
        <w:rPr>
          <w:b/>
          <w:sz w:val="24"/>
        </w:rPr>
        <w:t>TOPLANTI TARİHİ VE SAATİ</w:t>
        <w:tab/>
        <w:t>: 02.01.2025 – 10.00</w:t>
      </w:r>
    </w:p>
    <w:p>
      <w:pPr>
        <w:pStyle w:val="Normal"/>
        <w:rPr>
          <w:b/>
          <w:b/>
          <w:sz w:val="24"/>
        </w:rPr>
      </w:pPr>
      <w:r>
        <w:rPr>
          <w:b/>
          <w:sz w:val="24"/>
        </w:rPr>
        <w:t>KARAR NO</w:t>
        <w:tab/>
        <w:tab/>
        <w:tab/>
        <w:tab/>
        <w:t>: 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şehir merkezinde olduğu gibi bir kısım köylerde de Süper Online Altyapı Geliştirme çalışmaları kapsamında asfalt yollara paralel olarak belirli ölçüde kesim yapıldığı, yenilenen hatların döşenmesi sonrasında kazılan yerlerin kapatıldığı, ne var ki henüz üzerinden birkaç ay gibi kısa bir süre geçmesine rağmen kapatılan bölümlerde derin göçükler veya çatlakların meydana geldiği, yolun diğer asfalt kısmının da buna bağlı olarak zarar görmesine sebep olduğu belirtilerek, bu haliyle yerinde inceleme yapılarak zararın daha fazla artmaması için ne gibi önlemlerin alınabileceği hususu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de olduğu gibi bir kısım köylerde de Süper Online Altyapı Geliştirme çalışmaları kapsamında, kazıldıktan sonra tekrar kapatılan ancak derin göçük ve çatlakların meydana geldiği yollar oluştuğu görülmüştür. Daha fazla zararın oluşmaması için ne gibi önlemlerin alınabileceği hususunda çalışma yapılması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1.2025 – 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24:00Z</dcterms:created>
  <dc:creator>EXPER</dc:creator>
  <dc:description/>
  <cp:keywords/>
  <dc:language>en-US</dc:language>
  <cp:lastModifiedBy>hasan hüseyin</cp:lastModifiedBy>
  <cp:lastPrinted>2025-01-06T09:26:00Z</cp:lastPrinted>
  <dcterms:modified xsi:type="dcterms:W3CDTF">2025-01-06T06:26:00Z</dcterms:modified>
  <cp:revision>3</cp:revision>
  <dc:subject/>
  <dc:title>T</dc:title>
</cp:coreProperties>
</file>