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1. BİRLEŞİMİ 1.OTURUMU</w:t>
      </w:r>
    </w:p>
    <w:p>
      <w:pPr>
        <w:pStyle w:val="Normal"/>
        <w:rPr>
          <w:b/>
          <w:b/>
          <w:sz w:val="24"/>
        </w:rPr>
      </w:pPr>
      <w:r>
        <w:rPr>
          <w:b/>
          <w:sz w:val="24"/>
        </w:rPr>
        <w:t>TOPLANTI TARİHİ VE SAATİ</w:t>
        <w:tab/>
        <w:t>: 02.01.2025 – 10.00</w:t>
      </w:r>
    </w:p>
    <w:p>
      <w:pPr>
        <w:pStyle w:val="Normal"/>
        <w:rPr>
          <w:b/>
          <w:b/>
          <w:sz w:val="24"/>
        </w:rPr>
      </w:pPr>
      <w:r>
        <w:rPr>
          <w:b/>
          <w:sz w:val="24"/>
        </w:rPr>
        <w:t>KARAR NO</w:t>
        <w:tab/>
        <w:tab/>
        <w:tab/>
        <w:tab/>
        <w:t>: 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Genel Meclisi Üyeleri olarak, merkez ve ilçelerde ilimizin gelişmesine yönelik çalışmalarda bulunulduğu, merkez ilçemizden seçilen ve yine burada ikamet eden üyelerin, İl Genel Meclisi Başkanlığında yer alan grup odalarına veya makama kolaylıkla erişim sağlayarak çalışmalarını ve görüşmelerini yürütebildiği, ne var ki ilçelerden seçilerek, seçildiği ilçelerde ikamet eden veya ilçelere geçici olarak görevlendirilen üyelerin çalışma ve görüşmelerini sürdürmekte mekan teminin zor olması açısından sıkıntılar yaşadığı belirtilerek, bu nedenle İlçe Özel İdare Müdürlüklerince İl Genel Meclis Üyelerine görev ve yetkilerini daha etkin bir şekilde yürütebilmek ve yurttaşla daha sağlıklı bir ortamda istişarelerde bulunabilmek adına çalışma odası tahsis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İlçe Özel İdare Müdürlüklerince İl Genel Meclisi Üyelerinin görev ve yetkilerini daha etkin bir şekilde yürütebilmek ve yurttaşla daha sağlıklı bir ortamda istişarelerde bulunabilmek adına, İlçe Özel İdaresinde çalışma odası tahsis ed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1.2025 – 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58:00Z</dcterms:created>
  <dc:creator>EXPER</dc:creator>
  <dc:description/>
  <cp:keywords/>
  <dc:language>en-US</dc:language>
  <cp:lastModifiedBy>hasan hüseyin</cp:lastModifiedBy>
  <cp:lastPrinted>2025-01-06T09:24:00Z</cp:lastPrinted>
  <dcterms:modified xsi:type="dcterms:W3CDTF">2025-01-06T06:24:00Z</dcterms:modified>
  <cp:revision>3</cp:revision>
  <dc:subject/>
  <dc:title>T</dc:title>
</cp:coreProperties>
</file>