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6.03.2025 – 10.00</w:t>
      </w:r>
    </w:p>
    <w:p>
      <w:pPr>
        <w:pStyle w:val="Normal"/>
        <w:rPr>
          <w:b/>
          <w:b/>
          <w:sz w:val="24"/>
        </w:rPr>
      </w:pPr>
      <w:r>
        <w:rPr>
          <w:b/>
          <w:sz w:val="24"/>
        </w:rPr>
        <w:t>KARAR NO</w:t>
        <w:tab/>
        <w:tab/>
        <w:tab/>
        <w:tab/>
        <w:t>: 7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Kepirli Köyü içme suyuna ilave edilmesi kapsamında, su hattına yakın alanda bulunan çeşmedeki suyun köyün su deposuna isale hattıyla bağlanmasında kullanılmak üzere ihtiyaç duyulan boru ve yapılacak çalışmanın arazı şartlarında dolayı iş makinesiyle yapılamayacağından, insan işgücüyle çalışma yapılacağından ödenek talebini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epirli Köyünde su hattına yakın alanda bulunan suyun, köyün su deposuna isale hattıyla iletilmesinde ihtiyaç duyulan boru ve arazi şartlarından dolayı yapılacak çalışmaların insan işgücüyle yapılacak olması nedeniyle, ihtiyaç duyulacak ödenek talebini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5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5:00Z</dcterms:created>
  <dc:creator>EXPER</dc:creator>
  <dc:description/>
  <dc:language>en-US</dc:language>
  <cp:lastModifiedBy>hasan hüseyin</cp:lastModifiedBy>
  <cp:lastPrinted>2025-03-07T10:05:00Z</cp:lastPrinted>
  <dcterms:modified xsi:type="dcterms:W3CDTF">2025-03-07T07:05:00Z</dcterms:modified>
  <cp:revision>2</cp:revision>
  <dc:subject/>
  <dc:title>T</dc:title>
</cp:coreProperties>
</file>