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2. DÖNEMİN 3. TOPLANTISININ 4. BİRLEŞİMİ 1.OTURUMU</w:t>
      </w:r>
    </w:p>
    <w:p>
      <w:pPr>
        <w:pStyle w:val="Normal"/>
        <w:rPr>
          <w:b/>
          <w:b/>
          <w:sz w:val="24"/>
        </w:rPr>
      </w:pPr>
      <w:r>
        <w:rPr>
          <w:b/>
          <w:sz w:val="24"/>
        </w:rPr>
        <w:t>TOPLANTI TARİHİ VE SAATİ</w:t>
        <w:tab/>
        <w:t>: 06.03.2025 – 10.00</w:t>
      </w:r>
    </w:p>
    <w:p>
      <w:pPr>
        <w:pStyle w:val="Normal"/>
        <w:rPr>
          <w:b/>
          <w:b/>
          <w:sz w:val="24"/>
        </w:rPr>
      </w:pPr>
      <w:r>
        <w:rPr>
          <w:b/>
          <w:sz w:val="24"/>
        </w:rPr>
        <w:t>KARAR NO</w:t>
        <w:tab/>
        <w:tab/>
        <w:tab/>
        <w:tab/>
        <w:t>: 76</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Naci TÜRKMENOĞLU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 Genel Meclisi Üyelerine Yerel Yönetimler Mevzuatı görev ve yetkileri, 5302 Sayılı İl Özel İdaresi Kanunu, 5018 Sayılı Kamu Mali Yönetimi ve Kontrol Kanunu ve 3194 Sayılı İmar Kanunu hakkında Hizmet İçi Eğitim Programı düzenlemesi kapsamında İl Genel Meclisinin bilgilendirilmesi talep edilmiştir. Söz konusu talep İl Genel Meclisinin 07.02.2025 tarihli toplantısında incelenip değerlendirilmek üzere Eğitim Kültür ve Sosyal Hizmetler Komisyonuna havale edilmiş, Komisyon 5302 Sayılı İl Özel İdaresi Kanununun 16.maddesi ve İl Genel Meclisi Çalışma Yönetmeliğinin 20.maddesi kapsamında çalışmalarını tamamlayarak hazırlamış olduğu raporu İl Genel Meclisine sunmuştur. Daha sonra 31 Mart 2024 tarihinde yapılan Mahalli İdareler Seçim sonucunda yeni belirlenen İl Genel Meclisi Üyelerinin görevlerini daha sağlıklı yürütülmesi amacıyla, İl Genel Meclisi Üyelerine yönelik talep edilen “hizmet içi eğitim programı düzenlenmesi” hususunda talebin ileride yeniden değerlendirilmesi yönündeki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t>Yapılan işari oylamada; 31 Mart 2024 tarihinde yapılan Mahalli İdareler seçim sonucunda belirlenen İl Genel Meclisi Üyelerine yönelik, Yerel Yönetimler Mevzuatı Görev ve Yetkileri, 5302 Sayılı İl Özel İdaresi Kanunu, 5018 Sayılı Kamu Mali Yönetimi ve Kontrol Kanunu ve 3194 Sayılı İmar Kanunu hakkında hizmet içi eğitim programı düzenlemesi talebinin “Cumhurbaşkanlığının 2024/7 Tarihli tasarruf tedbirleri genelgesi kapsamında, Kamu kaynaklarının maksadına uygun azami tasarruf prensiplerine riayet edilerek kullanılması, her kamu kurum ve kuruluşlarının harcamalarında tasarruf sağlanması, kamu kaynaklarının etkili ekonomik ve verimli kullanımına ilişkin olarak tedbirlerin alınması, kamu kurum ve kuruluşları hizmet kalitesinin artırılması amacıyla ihtiyaç duyulan araştırma, geliştirme, eğitim v.b ihtiyaçlarını öncelikle kendi personeli veya ilgili diğer kurumların bilgi ve tecrübe sahibi personelinden faydalanarak karşılayacağı, zorunlu olmadıkça danışmanlık hizmeti satın alınmayacağı görüldüğünden” talebin ileride tekrar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r>
      <w:r>
        <w:rPr>
          <w:b/>
          <w:sz w:val="24"/>
          <w:szCs w:val="24"/>
        </w:rPr>
        <w:t>Naci TÜRKMENOĞLU</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3.2025 – 7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6:47:00Z</dcterms:created>
  <dc:creator>EXPER</dc:creator>
  <dc:description/>
  <dc:language>en-US</dc:language>
  <cp:lastModifiedBy>hasan hüseyin</cp:lastModifiedBy>
  <cp:lastPrinted>2025-03-07T09:47:00Z</cp:lastPrinted>
  <dcterms:modified xsi:type="dcterms:W3CDTF">2025-03-07T06:47:00Z</dcterms:modified>
  <cp:revision>2</cp:revision>
  <dc:subject/>
  <dc:title>T</dc:title>
</cp:coreProperties>
</file>