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5.03.2025 – 10.00</w:t>
      </w:r>
    </w:p>
    <w:p>
      <w:pPr>
        <w:pStyle w:val="Normal"/>
        <w:rPr>
          <w:b/>
          <w:b/>
          <w:sz w:val="24"/>
        </w:rPr>
      </w:pPr>
      <w:r>
        <w:rPr>
          <w:b/>
          <w:sz w:val="24"/>
        </w:rPr>
        <w:t>KARAR NO</w:t>
        <w:tab/>
        <w:tab/>
        <w:tab/>
        <w:tab/>
        <w:t>: 7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4.03.2025 tarih ve 37607 sayılı yazılarıyla; İçişleri Bakanının talimatları ile Düzensiz Göçle Mücadelenin önemli unsurlarından olan Mobil Göç Noktası Filosunun genişletilmesi için Valilikler (YIKOB/İI Özel İdareleri) aracılığı ile yeni araç alımlarının planlandığı, bu bağlamda; 30 büyükşehir İlimize 1 adet şoförlü Ford Transit ve 1 adet Fiat Scudo Maxi; Diğer 51 İlimize ise l'er adet Fiat Scudo Maxi alınacağı, projenin finansmanı için Göç Vakfı, İl Göç İdaresi Müdürlükleri ve YIKOB/İI Özel İdareleri arasında protokol imzalanarak, her Valiliğe düşen maliyetin (1.834.160,00.-TL.) bu protokol doğrultusunda, en geç 1 hafta içerisinde Göç Vakfının Akbank Cebeci Şubesi nezdinde kayıtlı TR06 0004 6000 1788 8000 2628 28 İBAN numaralı Göç Vakfı hesabına aktarılması ile Göç Vakfı, İl Göç İdaresi Müdürlüğü ve İl Özel İdaresi arasında imzalanacak protokolü imzalamak üzere İl Özel İdaresi Genel Sekreter Vekili Soner ÇELİKEL'e yetki verilmesi hususunun, 5302 sayılı İl Özel İdaresi Kanununun 64.maddesi (c)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Yapılan işari oylamada; İçişleri Bakanının talimatları doğrultusunda, Düzensiz Göçle Mücadelenin önemli unsurlarından olan Mobil Göç Noktası Filosunun genişletilmesi için Valilikler (YİKOB/İl Özel İdareleri) aracılığıyla yeni araçlar edinilmesi planlanmıştır.</w:t>
      </w:r>
    </w:p>
    <w:p>
      <w:pPr>
        <w:pStyle w:val="Normal"/>
        <w:ind w:firstLine="567"/>
        <w:jc w:val="both"/>
        <w:rPr>
          <w:sz w:val="24"/>
        </w:rPr>
      </w:pPr>
      <w:r>
        <w:rPr>
          <w:sz w:val="24"/>
        </w:rPr>
        <w:t>Bu bağlamda; Göç Vakfı, İl Göç İdaresi Müdürlükleri ve YIKOB/İl Özel İdaresi arasında imzalanacak olan protokol kapsamında, her Valiliğe düşen maliyet (1.834.160,00.-TL.) ödeneğin Göç Vakfı Hesabına aktarılması hasıl olmuştur.</w:t>
      </w:r>
    </w:p>
    <w:p>
      <w:pPr>
        <w:pStyle w:val="Normal"/>
        <w:ind w:firstLine="567"/>
        <w:jc w:val="both"/>
        <w:rPr>
          <w:sz w:val="24"/>
        </w:rPr>
      </w:pPr>
      <w:r>
        <w:rPr>
          <w:sz w:val="24"/>
        </w:rPr>
        <w:t>Göç Vakfı, İl Göç İdaresi Müdürlüğü ve Kırıkkale İl Özel İdaresi arasında protokol yapılmasına “5302 sayılı İl Özel İdaresi Kanununun 64.maddesi (c) fıkrasına göre” İl Özel İdaresi adına protokolü imzalamak üzere İl Özel İdaresi Genel Sekreter Vekili Soner ÇELİKEL'e yetki verilmesine ve İl Özel İdaresi Bütçesinden 1.834.160,00.-TL. ödeneğin Göç Vakfının Akbank Cebeci Şubesi nezdinde kayıtlı TR060004600017888000262828 İBAN numaralı Göç Vakfı hesabına aktarma yap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5 – 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4:00Z</dcterms:created>
  <dc:creator>EXPER</dc:creator>
  <dc:description/>
  <cp:keywords/>
  <dc:language>en-US</dc:language>
  <cp:lastModifiedBy>hasan hüseyin</cp:lastModifiedBy>
  <cp:lastPrinted>2025-03-06T09:14:00Z</cp:lastPrinted>
  <dcterms:modified xsi:type="dcterms:W3CDTF">2025-03-06T06:18:00Z</dcterms:modified>
  <cp:revision>5</cp:revision>
  <dc:subject/>
  <dc:title>T</dc:title>
</cp:coreProperties>
</file>