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7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Doğanay (Hasandede) Köyü sınırları içerisinde bulunan otelin, yangın söndürme ekipmanlarının kontrolünün yapılıp yapılmadığı ve acil çıkış yollarının açık ve ulaşılabilir olup olmadığı hususlarında komisyon çalışması yapılarak İl Genel Meclisinin bilgilendirilmesi talep edilmiştir. Söz konusu talep İl Genel Meclisinin 05.02.2025 tarihli toplantısında incelenip değerlendirilmek üzere Turizm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Doğanay (Hasandede) Köyü sınırları içerisinde bulunan otelin, yangın söndürme ekipmanlarının kontrollerinin yapılıp yapılmadığı ve acil çıkış yollarının açık ve ulaşılabilir halde olup olmadığı hususlarında İl Genel Meclisinin bilgilendirilmesi talebine ait bilgi amaçlı hazırlanan “Turizm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32:00Z</dcterms:created>
  <dc:creator>EXPER</dc:creator>
  <dc:description/>
  <dc:language>en-US</dc:language>
  <cp:lastModifiedBy>hasan hüseyin</cp:lastModifiedBy>
  <cp:lastPrinted>2017-11-23T15:33:00Z</cp:lastPrinted>
  <dcterms:modified xsi:type="dcterms:W3CDTF">2025-03-05T19:32:00Z</dcterms:modified>
  <cp:revision>2</cp:revision>
  <dc:subject/>
  <dc:title>T</dc:title>
</cp:coreProperties>
</file>