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lunan İlköğretim Okullarında kaç öğrencinin öğrenim gördüğü, her bir okulda kaç adet derslik bulunduğu, derslik başına ne kadar öğrencinin yer aldığı ve öğrenim gören çocuklardan kaç tanesinin yabancı uyruklu olduğu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İlköğretim Okullarında kaç öğrencinin öğrenim gördüğü, her bir okulda kaç adet derslik bulunduğu, derslik başına ne kadar öğrencinin yer aldığı ve öğrenim gören öğrencilerden kaç tanesinin yabancı uyruklu olduğu hususlar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2:00Z</dcterms:created>
  <dc:creator>EXPER</dc:creator>
  <dc:description/>
  <dc:language>en-US</dc:language>
  <cp:lastModifiedBy>hasan hüseyin</cp:lastModifiedBy>
  <cp:lastPrinted>2025-01-04T12:51:00Z</cp:lastPrinted>
  <dcterms:modified xsi:type="dcterms:W3CDTF">2025-01-04T09:52:00Z</dcterms:modified>
  <cp:revision>2</cp:revision>
  <dc:subject/>
  <dc:title>T</dc:title>
</cp:coreProperties>
</file>