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2. BİRLEŞİMİ 1.OTURUMU</w:t>
      </w:r>
    </w:p>
    <w:p>
      <w:pPr>
        <w:pStyle w:val="Normal"/>
        <w:rPr>
          <w:b/>
          <w:b/>
          <w:sz w:val="24"/>
        </w:rPr>
      </w:pPr>
      <w:r>
        <w:rPr>
          <w:b/>
          <w:sz w:val="24"/>
        </w:rPr>
        <w:t>TOPLANTI TARİHİ VE SAATİ</w:t>
        <w:tab/>
        <w:t>: 04.03.2025 – 10.00</w:t>
      </w:r>
    </w:p>
    <w:p>
      <w:pPr>
        <w:pStyle w:val="Normal"/>
        <w:rPr>
          <w:b/>
          <w:b/>
          <w:sz w:val="24"/>
        </w:rPr>
      </w:pPr>
      <w:r>
        <w:rPr>
          <w:b/>
          <w:sz w:val="24"/>
        </w:rPr>
        <w:t>KARAR NO</w:t>
        <w:tab/>
        <w:tab/>
        <w:tab/>
        <w:tab/>
        <w:t>: 66</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Beyobası Köyünde yapılan kilit parke işinin kontrolünün yapılması ve yapılan işin standartlara uygunluğunun araştırılması hususunda komisyon çalışması yapılması talep edilmiştir. Söz konusu talep İl Genel Meclisinin 07.02.2025 tarihli toplantısında incelenip değerlendirilmek üzere Araştırma ve Geliştirm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Balışeyh İlçesine bağlı Beyobası Köyünde yapılan kilit parke çalışmaları hakkında Araştırma ve Geliştirme Komisyonunca yapılan çalışmada; </w:t>
      </w:r>
    </w:p>
    <w:p>
      <w:pPr>
        <w:pStyle w:val="Normal"/>
        <w:ind w:firstLine="567"/>
        <w:jc w:val="both"/>
        <w:rPr>
          <w:sz w:val="24"/>
        </w:rPr>
      </w:pPr>
      <w:r>
        <w:rPr>
          <w:sz w:val="24"/>
        </w:rPr>
        <w:t>Adı geçen köyde yapılan kilit parke çalışmalarının halen devam ettiği, çalışmanın artık son aşamaya geldiği tespit edilmiş ve işin tamamlanmasından sonra, kilit parke çalışmalarının standartlara uygunluğu ve kontrolleri hakkında İl Özel İdaresi Teknik Elemanlarınca yapılacak denetimlerden sonra işin sonucu hakkında İl Genel Meclisinin bilgi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3.2025 – 6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00:00Z</dcterms:created>
  <dc:creator>EXPER</dc:creator>
  <dc:description/>
  <dc:language>en-US</dc:language>
  <cp:lastModifiedBy>hasan hüseyin</cp:lastModifiedBy>
  <cp:lastPrinted>2025-03-05T22:00:00Z</cp:lastPrinted>
  <dcterms:modified xsi:type="dcterms:W3CDTF">2025-03-05T19:00:00Z</dcterms:modified>
  <cp:revision>2</cp:revision>
  <dc:subject/>
  <dc:title>T</dc:title>
</cp:coreProperties>
</file>