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2. BİRLEŞİMİ 1.OTURUMU</w:t>
      </w:r>
    </w:p>
    <w:p>
      <w:pPr>
        <w:pStyle w:val="Normal"/>
        <w:rPr>
          <w:b/>
          <w:b/>
          <w:sz w:val="24"/>
        </w:rPr>
      </w:pPr>
      <w:r>
        <w:rPr>
          <w:b/>
          <w:sz w:val="24"/>
        </w:rPr>
        <w:t>TOPLANTI TARİHİ VE SAATİ</w:t>
        <w:tab/>
        <w:t>: 04.03.2025 – 10.00</w:t>
      </w:r>
    </w:p>
    <w:p>
      <w:pPr>
        <w:pStyle w:val="Normal"/>
        <w:rPr>
          <w:b/>
          <w:b/>
          <w:sz w:val="24"/>
        </w:rPr>
      </w:pPr>
      <w:r>
        <w:rPr>
          <w:b/>
          <w:sz w:val="24"/>
        </w:rPr>
        <w:t>KARAR NO</w:t>
        <w:tab/>
        <w:tab/>
        <w:tab/>
        <w:tab/>
        <w:t>: 6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t>K  A  R  A  R</w:t>
      </w:r>
    </w:p>
    <w:p>
      <w:pPr>
        <w:pStyle w:val="Normal"/>
        <w:rPr/>
      </w:pPr>
      <w:r>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İlimiz Sulakyurt İlçesi Kızılırmak Havzasında bulunan Hamzalı, Yeşilli, Kavurgalı ve Kıyıhalilinceli Köylerinde yapılan çeltik ekiminin kaç dönüm olduğu ve ortalama verimin ne kadar olduğu ve İlimiz Balışeyh İlçesine bağlı Akçakavak Köyü bölgesinde (Eski Kışla ve Ardıçlı Mevkii) hizmete giren göletin maalesef sulamaya uygun miktarda su bulunmadığı için tesis edilen su çıkışlarına su gelmediğinden yıllardır kurulan sulama sisteminden çiftçilerin faydalanamadığı belirtilerek, sulama sistemi mevcut olduğundan dolayı çiftçilerin yer altı sulama sistemini faaliyete işe yarar hale gelene kadar tarımsal üretimin devam edebilmesi için su arama ve kullanma müsaadesinin önünün açılması için gerekli çalışmaların yapılması hususlarında İl Genel Meclisinin bilgilendirilmesi talep edilmiştir. Söz konusu talepler İl Genel Meclisinin 04.02.2025 ve 05.02.2025 tarihli toplantılarında incelenip değerlendirilmek üzere Tarım ve Hayvancılık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Akçakavak Köyü sınırları dahilinde bulunan Sulama Tesisinde su arama ve kullanma müsaadesinin önünün açılması ve Sulakyurt İlçesine bağlı Hamzalı, Yeşilli, Kavurgalı ve Kıyıhalilinceli Köyleri Kızılırmak Havzasında yapılan çeltik ekimi hakkında İl Genel Meclisinin bilgilendirilmesi hususlarına ait bilgi amaçlı hazırlanan “Tarım ve Hayvancılık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5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47:00Z</dcterms:created>
  <dc:creator>EXPER</dc:creator>
  <dc:description/>
  <dc:language>en-US</dc:language>
  <cp:lastModifiedBy>hasan hüseyin</cp:lastModifiedBy>
  <cp:lastPrinted>2025-03-05T21:47:00Z</cp:lastPrinted>
  <dcterms:modified xsi:type="dcterms:W3CDTF">2025-03-05T18:47:00Z</dcterms:modified>
  <cp:revision>2</cp:revision>
  <dc:subject/>
  <dc:title>T</dc:title>
</cp:coreProperties>
</file>