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3. TOPLANTISININ 1. BİRLEŞİMİ 1.OTURUMU</w:t>
      </w:r>
    </w:p>
    <w:p>
      <w:pPr>
        <w:pStyle w:val="Normal"/>
        <w:rPr>
          <w:b/>
          <w:b/>
          <w:sz w:val="24"/>
        </w:rPr>
      </w:pPr>
      <w:r>
        <w:rPr>
          <w:b/>
          <w:sz w:val="24"/>
        </w:rPr>
        <w:t>TOPLANTI TARİHİ VE SAATİ</w:t>
        <w:tab/>
        <w:t>: 03.03.2025 – 10.00</w:t>
      </w:r>
    </w:p>
    <w:p>
      <w:pPr>
        <w:pStyle w:val="Normal"/>
        <w:rPr>
          <w:b/>
          <w:b/>
          <w:sz w:val="24"/>
        </w:rPr>
      </w:pPr>
      <w:r>
        <w:rPr>
          <w:b/>
          <w:sz w:val="24"/>
        </w:rPr>
        <w:t>KARAR NO</w:t>
        <w:tab/>
        <w:tab/>
        <w:tab/>
        <w:tab/>
        <w:t>: 64</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Yahşihan İlçesi Köylere Hizmet Götürme Birliği bünyesinde bir adet personel çalıştırıldığı ve bir adet te araç bulunduğu, Birlikte yeterli ödeneğin bulunmadığından, personel maaşının ödenemediği ve araç sigortasının yaptırılamadığı belirtilerek, İl Özel İdare Bütçesinden 100.000,00.-TL. ödeneğin Yahşihan Köylere Hizmet Götürme Birliğine aktarma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Yahşihan İlçesi Köylere Hizmet Götürme Birliği bünyesinde çalıştırılan bir adet personel ile birlik hizmetlerinde kullanılan hizmet aracının sigorta bedelinin ödenmesinde kullanılmak üzere ihtiyaç duyulan 100.000,00.-TL. ödeneğin, İl Özel İdare Bütçesinden karşılan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3.2025 – 6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8:39:00Z</dcterms:created>
  <dc:creator>EXPER</dc:creator>
  <dc:description/>
  <dc:language>en-US</dc:language>
  <cp:lastModifiedBy>hasan hüseyin</cp:lastModifiedBy>
  <cp:lastPrinted>2025-03-05T21:39:00Z</cp:lastPrinted>
  <dcterms:modified xsi:type="dcterms:W3CDTF">2025-03-05T18:39:00Z</dcterms:modified>
  <cp:revision>2</cp:revision>
  <dc:subject/>
  <dc:title>T</dc:title>
</cp:coreProperties>
</file>