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1. BİRLEŞİMİ 1.OTURUMU</w:t>
      </w:r>
    </w:p>
    <w:p>
      <w:pPr>
        <w:pStyle w:val="Normal"/>
        <w:rPr>
          <w:b/>
          <w:b/>
          <w:sz w:val="24"/>
        </w:rPr>
      </w:pPr>
      <w:r>
        <w:rPr>
          <w:b/>
          <w:sz w:val="24"/>
        </w:rPr>
        <w:t>TOPLANTI TARİHİ VE SAATİ</w:t>
        <w:tab/>
        <w:t>: 03.03.2025 – 10.00</w:t>
      </w:r>
    </w:p>
    <w:p>
      <w:pPr>
        <w:pStyle w:val="Normal"/>
        <w:rPr>
          <w:b/>
          <w:b/>
          <w:sz w:val="24"/>
        </w:rPr>
      </w:pPr>
      <w:r>
        <w:rPr>
          <w:b/>
          <w:sz w:val="24"/>
        </w:rPr>
        <w:t>KARAR NO</w:t>
        <w:tab/>
        <w:tab/>
        <w:tab/>
        <w:tab/>
        <w:t>: 6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Emlak ve İstimlak Müdürlüğü 26.02.2025 tarih ve 37476 sayılı yazılarıyla; Mülkiyeti İl Özel İdaresine ait İlimiz Keskin İlçesi Bozkurt Mahallesi 874 ada 1 parselde kayıtlı, Hacı Taşan Kültür Merkezi olarak kullanılan binanın (Taş Mektep) Keskin Köylere Hizmet Götürme Birliğine kültür, sanat ve turizm amacıyla kullanılması için tahsis edildiğini, ancak tahsis süresinin dolması nedeniyle, söz konusu taşınmazın yeniden tahsis edilmek istendiğini belirterek, tahsis talebinin, 5302 sayılı İl Özel İdaresi Kanununun 10.maddesi (f) fıkrası ile 64.maddesi (d) fıkrası kapsamında İl Genel Meclisinc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Keskin İlçesi Bozkurt Mahallesi 874 ada 1 parselde kayıtlı binanın (Taş Mektep) kültür, sanat ve turizm amacıyla kullanılmak üzere Keskin Köylere Hizmet Götürme Birliğine yeniden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5 – 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28:00Z</dcterms:created>
  <dc:creator>EXPER</dc:creator>
  <dc:description/>
  <dc:language>en-US</dc:language>
  <cp:lastModifiedBy>hasan hüseyin</cp:lastModifiedBy>
  <cp:lastPrinted>2025-03-05T21:28:00Z</cp:lastPrinted>
  <dcterms:modified xsi:type="dcterms:W3CDTF">2025-03-05T18:28:00Z</dcterms:modified>
  <cp:revision>2</cp:revision>
  <dc:subject/>
  <dc:title>T</dc:title>
</cp:coreProperties>
</file>