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6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Su ve Kanal Hizmetleri Müdürlüğü 21.01.2025 tarih ve 36645 sayılı yazılarıyla; Son yıllarda köylerde yapılaşma oranının hızla artması, yapılan yeni evlerin genelde köy merkezinin dışında olması nedeniyle, bu evlerin kanal hatlarının köylerin kanalizasyon sistemine bağlanmasının mümkün olmadığı, bu evlerin kanalizasyon ihtiyaçlarının ferdi fosseptik yapılarak giderildiği, bazı köylerde ise kanalizasyon tesisinin bulunmadığı, bu köylerde de kanalizasyon ihtiyacının ferdi fosseptiklerle çözüldüğü, köylerde bulunan ferdi fosseptikler ile özel teşebbüslerin bu konudaki taleplerin İl Özel İdaresine ait vidanjör ile çekilerek boşaltıldığı belirtilerek, söz konusu ücretin 2025 yılı için hane başına 500,00.-TL. (KDV Dahil) ve özel teşebbüslerden çekim başına 5.000,00.-TL. (KDV Dahil) olarak belirlenmesi ve bu ücretin piyasa şartlarına göre her yılın başında yeniden düzenlenmesi hususunun İl Genel Meclisinde değerlendirilmesi istenmiştir. Talep İl Genel Meclisinin 03.02.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Son yıllarda köylerde yapılaşma oranının artması ve yapılan yeni evlerin genelde köy merkezinin dışında olması nedeniyle, bu evlerin kanal hatlarının köylerin kanalizasyon sistemine bağlanması mümkün olmadığından kanalizasyon ihtiyaçları, vatandaşların kendileri tarafından yapılan ferdi fosseptikle giderilmekte ve kanalizasyon tesisi bulunmayan köylerde de kanalizasyon ihtiyacı ferdi fosseptikler ile çözülmektedir. </w:t>
      </w:r>
    </w:p>
    <w:p>
      <w:pPr>
        <w:pStyle w:val="Normal"/>
        <w:ind w:firstLine="567"/>
        <w:jc w:val="both"/>
        <w:rPr>
          <w:sz w:val="24"/>
        </w:rPr>
      </w:pPr>
      <w:r>
        <w:rPr>
          <w:sz w:val="24"/>
        </w:rPr>
        <w:t>Bu hizmetin idarenin yükünü artırdığı, ayrıca yeterli sayıda vidanjörün olmaması nedeniyle, taleplere zamanında ulaşılma imkanının bulunmadığı, çevre illerde de bu kapsamda bir uygulamanın yapıldığı belirlendiğinden, bu hizmetin köy geneline ait olmaması nedeniyle, hane başına 2025 yılı için 500,00.-TL. (KDV Dahil) özel teşebbüslerden çekim başına 5.000,00.-TL. (KDV Dahil) olarak ücretin uygulanmasına “5302 sayılı yasanın 10.maddesi (o) fıkrasına göre” ayrıca söz konusu ücretin piyasa şartlarına göre her yılın başında yeniden düzenlen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13:00Z</dcterms:created>
  <dc:creator>EXPER</dc:creator>
  <dc:description/>
  <dc:language>en-US</dc:language>
  <cp:lastModifiedBy>hasan hüseyin</cp:lastModifiedBy>
  <cp:lastPrinted>2025-03-05T21:13:00Z</cp:lastPrinted>
  <dcterms:modified xsi:type="dcterms:W3CDTF">2025-03-05T18:13:00Z</dcterms:modified>
  <cp:revision>2</cp:revision>
  <dc:subject/>
  <dc:title>T</dc:title>
</cp:coreProperties>
</file>