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Genel Meclisi Üyelerine Yerel Yönetimler Mevzuatı görev ve yetkileri, 5302 Sayılı İl Özel İdaresi Kanunu, 5018 Sayılı Kamu Mali Yönetimi ve Kontrol Kanunu ve 3194 Sayılı İmar Kanunu hakkında Hizmet İçi Eğitim Programı düzenlem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 Üyelerine, Yerel Yönetimler Mevzuatı görev ve yetkileri, 5302 Sayılı İl Özel İdaresi Kanunu, 5018 Sayılı Kamu Mali Yönetimi ve Kontrol Kanunu ve 3194 Sayılı İmar Kanunu hakkında Hizmet İçi Eğitim Programı düzenlemesi kapsamında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5:00Z</dcterms:created>
  <dc:creator>EXPER</dc:creator>
  <dc:description/>
  <dc:language>en-US</dc:language>
  <cp:lastModifiedBy>hasan hüseyin</cp:lastModifiedBy>
  <cp:lastPrinted>2025-02-10T11:35:00Z</cp:lastPrinted>
  <dcterms:modified xsi:type="dcterms:W3CDTF">2025-02-10T08:35:00Z</dcterms:modified>
  <cp:revision>2</cp:revision>
  <dc:subject/>
  <dc:title>T</dc:title>
</cp:coreProperties>
</file>