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yürütülen “Yüksek Hızlı Tren” çalışmaları kapsamında, İl Özel İdaresi köy ağı yollarına verilen zararın tespiti ile tarım arazilerinin çalışmalardan etkilenip etkilenmediği hususlarında inceleme yapılarak İl Genel Meclisinin bilgilendirilmesi talep edilmiştir. Söz konusu talep İl Genel Meclisinin 02.01.2025 tarihli toplantısında incelenip değerlendirilmek üzere Tarım ve Hayvancılık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yürütülen “Yüksek Hızlı Tren” çalışmaları kapsamında, İl Özel İdaresi köy ağı yollarına verilen zarar ile tarım arazilerinin çalışmalardan etkilenip etkilenmediği hususlarında komisyon çalışması yapılarak İl Genel Meclisinin bilgilendirilmesi hususunda bilgi amaçlı hazırlanan “Tarım ve Hayvancılık Komisyon Raporunun” kabulüne ve raporun Valilik Makamına sunul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1:00Z</dcterms:created>
  <dc:creator>EXPER</dc:creator>
  <dc:description/>
  <dc:language>en-US</dc:language>
  <cp:lastModifiedBy>hasan hüseyin</cp:lastModifiedBy>
  <cp:lastPrinted>2025-02-10T11:00:00Z</cp:lastPrinted>
  <dcterms:modified xsi:type="dcterms:W3CDTF">2025-02-10T08:01:00Z</dcterms:modified>
  <cp:revision>2</cp:revision>
  <dc:subject/>
  <dc:title>T</dc:title>
</cp:coreProperties>
</file>