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5 – 10.00</w:t>
      </w:r>
    </w:p>
    <w:p>
      <w:pPr>
        <w:pStyle w:val="Normal"/>
        <w:rPr>
          <w:b/>
          <w:b/>
          <w:sz w:val="24"/>
        </w:rPr>
      </w:pPr>
      <w:r>
        <w:rPr>
          <w:b/>
          <w:sz w:val="24"/>
        </w:rPr>
        <w:t>KARAR NO</w:t>
        <w:tab/>
        <w:tab/>
        <w:tab/>
        <w:tab/>
        <w:t>: 4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ler ile İl Özel İdaresince İlimiz Delice İlçesine bağlı Meşeyayla Köyü için 63’lük 1500 metre ve Küçükavşar Köyü için 90’lık 1500 metre boru yardımı yapılması ile Delice İlçesine bağlı Halitli Köyünde bulunan metruk binaların çevre ve insan sağlığı açısından tehlike arz etmesi nedeniyle İl Özel İdaresince yıkılması talep edilmiştir. Söz konusu talepler İl Genel Meclisinin 06.01.2025 ve 07.01.2025 tarihli toplantılar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içme suyu ihtiyaçlarının karşılanmasında gerekli olan malzeme veya boru ihtiyacı İl Özel İdaresince karşılanarak hizmetin yürütülmesi sağlanabilmektedir. Bu kapsamda verilen önergeler gereği Köye Yönelik Hizmetler Komisyonunca yerinde incelemeler yapılmış ve bilgiler alınmıştır. </w:t>
      </w:r>
    </w:p>
    <w:p>
      <w:pPr>
        <w:pStyle w:val="Normal"/>
        <w:ind w:firstLine="567"/>
        <w:jc w:val="both"/>
        <w:rPr>
          <w:sz w:val="24"/>
        </w:rPr>
      </w:pPr>
      <w:r>
        <w:rPr>
          <w:sz w:val="24"/>
        </w:rPr>
        <w:t>Delice İlçesine bağlı Meşeyayla Köyü su deposunda bakım onarım yapılması ile sondaj kuyusundan depoya isale edilmek üzere ihtiyaç duyulan 63’lük 1500 metre boru yardımı ve Küçükafşar Köyü için 90’lık 1500 metre boruyla, adı geçen köylerde yaşanan su sıkıntılarının aşılacağı anlaşılmıştır.</w:t>
      </w:r>
    </w:p>
    <w:p>
      <w:pPr>
        <w:pStyle w:val="Normal"/>
        <w:ind w:firstLine="567"/>
        <w:jc w:val="both"/>
        <w:rPr>
          <w:sz w:val="24"/>
        </w:rPr>
      </w:pPr>
      <w:r>
        <w:rPr>
          <w:sz w:val="24"/>
        </w:rPr>
        <w:t>İlimiz Delice İlçesi Meşeyayla ve Küçükafşar Köylerinde içme suyu deposu ile sayaç odası arasında ihtiyaç duyulan Meşeyayla Köyü için 63‘lük 1500 metre ve Küçükafşar Köyü için 90’lık 1500 metre borunun köy imkanlarıyla karşılanamadığı için İl Özel İdaresi Teknik Elemanlarınca gerekli incelemelerin yapılarak hizmetin yürütülmesine,</w:t>
      </w:r>
    </w:p>
    <w:p>
      <w:pPr>
        <w:pStyle w:val="Normal"/>
        <w:ind w:firstLine="567"/>
        <w:jc w:val="both"/>
        <w:rPr>
          <w:sz w:val="24"/>
        </w:rPr>
      </w:pPr>
      <w:r>
        <w:rPr>
          <w:sz w:val="24"/>
        </w:rPr>
        <w:t>İlimiz Delice İlçesi Halitli Köyünde bulunan metruk binaların yıkımıyla ilgili talepte, idarece sıkıntıların yaşanmaması ve gerekli şartların oluşması için İl Özel İdaresi Teknik Elemanlarınca yerinde inceleme yapıldıktan sonra gerekli çalışmaların yapılmasına, sonucundan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5 – 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42:00Z</dcterms:created>
  <dc:creator>EXPER</dc:creator>
  <dc:description/>
  <dc:language>en-US</dc:language>
  <cp:lastModifiedBy>hasan hüseyin</cp:lastModifiedBy>
  <cp:lastPrinted>2025-02-05T17:41:00Z</cp:lastPrinted>
  <dcterms:modified xsi:type="dcterms:W3CDTF">2025-02-05T14:42:00Z</dcterms:modified>
  <cp:revision>2</cp:revision>
  <dc:subject/>
  <dc:title>T</dc:title>
</cp:coreProperties>
</file>