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30.12.2024 tarih ve 36085 sayılı yazılarıyla; 2024 Yılı 1. Dilim Köy-Des kapsamında İl Özel İdaresi hesaplarına aktarılan 400.000,00.-TL. ödenekten, 175.000,00.-TL.nin proje giderlerinde, 225.000,00.-TL.nin trafik levha alımları bölümünde bütçeleştirme yapıldığı, bu ödeneklerin ortak alım olan Akaryakıt Alımları Tertibine aktarma işlemi yapılmasının hasıl olduğu belirtilerek, söz konusu aktarma hususunun “5302 sayılı İl Özel İdaresi Kanununun 10.maddesi (b)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Yılı 1. Dilim Köy-Des kapsamında İl Özel İdaresi hesaplarına aktarılan 400.000,00.-TL. ödenekten, 175.000,00.-TL.sinin proje giderlerine, 225.000,00.-TL.sinin trafik levha alımları bölümüne bütçeleştirilmesi yapılan ve bu güne kadar harcanamayan 400.000,00.TL. ödeneğin, Akaryakıt Alımları Bölümü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8:00Z</dcterms:created>
  <dc:creator>EXPER</dc:creator>
  <dc:description/>
  <cp:keywords/>
  <dc:language>en-US</dc:language>
  <cp:lastModifiedBy>hasan hüseyin</cp:lastModifiedBy>
  <cp:lastPrinted>2025-01-06T09:20:00Z</cp:lastPrinted>
  <dcterms:modified xsi:type="dcterms:W3CDTF">2025-01-06T06:20:00Z</dcterms:modified>
  <cp:revision>3</cp:revision>
  <dc:subject/>
  <dc:title>T</dc:title>
</cp:coreProperties>
</file>