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3. BİRLEŞİMİ 1.OTURUMU</w:t>
      </w:r>
    </w:p>
    <w:p>
      <w:pPr>
        <w:pStyle w:val="Normal"/>
        <w:rPr>
          <w:b/>
          <w:b/>
          <w:sz w:val="24"/>
        </w:rPr>
      </w:pPr>
      <w:r>
        <w:rPr>
          <w:b/>
          <w:sz w:val="24"/>
        </w:rPr>
        <w:t>TOPLANTI TARİHİ VE SAATİ</w:t>
        <w:tab/>
        <w:t>: 05.02.2025 – 10.00</w:t>
      </w:r>
    </w:p>
    <w:p>
      <w:pPr>
        <w:pStyle w:val="Normal"/>
        <w:rPr>
          <w:b/>
          <w:b/>
          <w:sz w:val="24"/>
        </w:rPr>
      </w:pPr>
      <w:r>
        <w:rPr>
          <w:b/>
          <w:sz w:val="24"/>
        </w:rPr>
        <w:t>KARAR NO</w:t>
        <w:tab/>
        <w:tab/>
        <w:tab/>
        <w:tab/>
        <w:t>: 3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e bağlı Gözükızıllı Köyü su ihtiyacının karşılanması için sondaj çalışmalarının, köylülerce toplanan parayla bu ihtiyacın karşılandığı, ancak su isale hattının eski olması nedeniyle, su kaçaklarının önüne geçilmesi için su isale hattının yenilenmesinde kullanılmak üzere ihtiyaç duyulan 50.000,00.-TL. ödeneğin, İl Özel İdare Bütçesinden karşılanması talep edilmiştir. Söz konusu talep İl Genel Meclisinin 03.01.2025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e bağlı köylere ait içme suyu isale hatlarının çoğunluğunun çok eski yıllarda yapılması nedeniyle, zaman zaman su kaçakları oluşabilmekte ve su kaçaklarının önüne geçilmesi doğrultusunda, İl Genel Meclisi Üyeleri tarafından verilen önergede, Delice İlçesine bağlı Gözükızıllı Köyüne ait içme suyu isale hattında kullanılmak üzere 50.000,00.-TL. ödenek talep edilmiştir. </w:t>
      </w:r>
    </w:p>
    <w:p>
      <w:pPr>
        <w:pStyle w:val="Normal"/>
        <w:ind w:firstLine="567"/>
        <w:jc w:val="both"/>
        <w:rPr>
          <w:sz w:val="24"/>
        </w:rPr>
      </w:pPr>
      <w:r>
        <w:rPr>
          <w:sz w:val="24"/>
        </w:rPr>
        <w:t xml:space="preserve">Plan ve Bütçe Komisyonunca yapılan değerlendirmede; Bu tip taleplerin, İl Genel Meclisinde kabul edilen “Kırıkkale İl Özel İdaresi Köylere Yardım Yönetmeliği” çerçevesinde, ilgili birim müdürlüklerinin Teknik Elemanlarınca yerinde incelemelerin yapılarak taleplere ait maddi yardım miktarının belirlenmesinden sonra İl Encümeninde değerlendirileceği, tekrardan bu konularda İl Genel Meclisince karar alınmasının uygun olmayacağı, ayrıca adı geçen Köy Muhtarlığının 15.01.2025 tarihli yazıyla İl Özel İdaresinden yardım talebinde bulunduğu ve konu hakkında İl Özel İdaresince çalışmaların yürütüldüğü görülmüştür. </w:t>
      </w:r>
    </w:p>
    <w:p>
      <w:pPr>
        <w:pStyle w:val="Normal"/>
        <w:ind w:firstLine="567"/>
        <w:jc w:val="both"/>
        <w:rPr>
          <w:sz w:val="24"/>
        </w:rPr>
      </w:pPr>
      <w:r>
        <w:rPr>
          <w:sz w:val="24"/>
        </w:rPr>
        <w:t>Bu nedenle; İlimiz Delice İlçesine bağlı Gözükızıllı Köyü içme suyu çalışmalarında kullanılmak üzere talep edilen 50.000,00.-TL. ödeneğin, Kırıkkale İl Özel İdaresi Köylere Yardım Yönetmeliği çerçevesinde, izlenecek yol kapsamında değerlendirilmesinin uygun olacağına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5 – 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32:00Z</dcterms:created>
  <dc:creator>EXPER</dc:creator>
  <dc:description/>
  <dc:language>en-US</dc:language>
  <cp:lastModifiedBy>hasan hüseyin</cp:lastModifiedBy>
  <cp:lastPrinted>2025-02-05T17:34:00Z</cp:lastPrinted>
  <dcterms:modified xsi:type="dcterms:W3CDTF">2025-02-05T14:34:00Z</dcterms:modified>
  <cp:revision>3</cp:revision>
  <dc:subject/>
  <dc:title>T</dc:title>
</cp:coreProperties>
</file>