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5 – 10.00</w:t>
      </w:r>
    </w:p>
    <w:p>
      <w:pPr>
        <w:pStyle w:val="Normal"/>
        <w:rPr>
          <w:b/>
          <w:b/>
          <w:sz w:val="24"/>
        </w:rPr>
      </w:pPr>
      <w:r>
        <w:rPr>
          <w:b/>
          <w:sz w:val="24"/>
        </w:rPr>
        <w:t>KARAR NO</w:t>
        <w:tab/>
        <w:tab/>
        <w:tab/>
        <w:tab/>
        <w:t>: 3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Çoğul Köyü sondaj çalışmalarının köylülerin kendi imkanlarıyla tamamlandığı belirtilerek, bulunan suyun su deposuna isale hattıyla terfi edilmesinde kullanılmak üzere ihtiyaç duyulan 63’lük 2000 metre boru yardımını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Çoğul Köyü sondaj çalışmaları köylülerce tamamlanmış olup, bulunan suyun su deposuna isale hattıyla sağlanması için ihtiyaç duyulan 63’ lük 2000 metre borunun İl Özel İdaresince temin ed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5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3:00Z</dcterms:created>
  <dc:creator>EXPER</dc:creator>
  <dc:description/>
  <dc:language>en-US</dc:language>
  <cp:lastModifiedBy>hasan hüseyin</cp:lastModifiedBy>
  <cp:lastPrinted>2025-02-05T15:32:00Z</cp:lastPrinted>
  <dcterms:modified xsi:type="dcterms:W3CDTF">2025-02-05T12:33:00Z</dcterms:modified>
  <cp:revision>2</cp:revision>
  <dc:subject/>
  <dc:title>T</dc:title>
</cp:coreProperties>
</file>