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1. BİRLEŞİMİ 1.OTURUMU</w:t>
      </w:r>
    </w:p>
    <w:p>
      <w:pPr>
        <w:pStyle w:val="Normal"/>
        <w:rPr>
          <w:b/>
          <w:b/>
          <w:sz w:val="24"/>
        </w:rPr>
      </w:pPr>
      <w:r>
        <w:rPr>
          <w:b/>
          <w:sz w:val="24"/>
        </w:rPr>
        <w:t>TOPLANTI TARİHİ VE SAATİ</w:t>
        <w:tab/>
        <w:t>: 03.02.2025 – 10.00</w:t>
      </w:r>
    </w:p>
    <w:p>
      <w:pPr>
        <w:pStyle w:val="Normal"/>
        <w:rPr>
          <w:b/>
          <w:b/>
          <w:sz w:val="24"/>
        </w:rPr>
      </w:pPr>
      <w:r>
        <w:rPr>
          <w:b/>
          <w:sz w:val="24"/>
        </w:rPr>
        <w:t>KARAR NO</w:t>
        <w:tab/>
        <w:tab/>
        <w:tab/>
        <w:tab/>
        <w:t>: 3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21.01.2025 tarih ve 36645 sayılı yazılarıyla; Son yıllarda köylerde yapılaşma oranının hızla artması, yapılan yeni evlerin genelde köy merkezinin dışında olması nedeniyle, bu evlerin kanal hatlarının köylerin kanalizasyon sistemine bağlanmasının mümkün olmadığı, bu evlerin kanalizasyon ihtiyaçlarının ferdi fosseptik yapılarak giderildiği, bazı köylerde ise kanalizasyon tesisinin bulunmadığı, bu köylerde de kanalizasyon ihtiyacının ferdi fosseptiklerle çözüldüğü, köylerde bulunan ferdi fosseptikler ile özel teşebbüslerin bu konudaki taleplerin İl Özel İdaresine ait vidanjör ile çekilerek boşaltıldığı belirtilerek, söz konusu ücretin 2025 yılı için hane başına 500,00.-TL. (KDV Dahil) ve özel teşebbüslerden çekim başına 5.000,00.-TL. (KDV Dahil) olarak belirlenmesi ve bu ücretin piyasa şartlarına göre her yılın başında yeniden düzenlen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ki köylerde, köy kanalizasyon şebekesine bağlı olmayan ferdi fosseptiklerin boşaltılması kapmasında, ferdi fosseptik çekim ücretinin 2025 yılı için hane başına 500,00.-TL. özel teşebbüslerden çekim başına 5.000,00.TL. olarak belirlenmesi ve bu ücretin piyasa şartlarına göre her yılın başında yeniden düzenlen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5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5:00Z</dcterms:created>
  <dc:creator>EXPER</dc:creator>
  <dc:description/>
  <dc:language>en-US</dc:language>
  <cp:lastModifiedBy>hasan hüseyin</cp:lastModifiedBy>
  <cp:lastPrinted>2025-02-05T13:30:00Z</cp:lastPrinted>
  <dcterms:modified xsi:type="dcterms:W3CDTF">2025-02-05T10:30:00Z</dcterms:modified>
  <cp:revision>3</cp:revision>
  <dc:subject/>
  <dc:title>T</dc:title>
</cp:coreProperties>
</file>