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5 – 11.00</w:t>
      </w:r>
    </w:p>
    <w:p>
      <w:pPr>
        <w:pStyle w:val="Normal"/>
        <w:rPr>
          <w:b/>
          <w:b/>
          <w:sz w:val="24"/>
        </w:rPr>
      </w:pPr>
      <w:r>
        <w:rPr>
          <w:b/>
          <w:sz w:val="24"/>
        </w:rPr>
        <w:t>KARAR NO</w:t>
        <w:tab/>
        <w:tab/>
        <w:tab/>
        <w:tab/>
        <w:t>: 3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Üyeleri tarafından verilen önerge ile 5302 Sayılı İl Özel İdaresi Kanununun 17.maddesi ve İl Genel Meclisi Çalışma Yönetmeliğinin 21.maddesi kapsamında oluşturulan Denetim Komisyonunda, her yıl olduğu gibi, İl Özel İdaresi dışında, Kamu Kurum ve Kuruluşlarından bir Uzman Kişinin görev alması, Uzman Kişinin Denetim Komisyon çalışma süresi sonu olan 28 Şubat 2025 tarihine kadar görevlendirilmesi ve görevli olduğu günler için günlük yapılacak Memur Kat Sayı Artışı dikkate alınarak 1.000,00.-TL. brüt ödem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si Kanununun 17.maddesi ve İl Genel Meclisi Çalışma Yönetmeliğinin 21.maddesi gereği olarak, İl Özel İdaresinin 2024 yılı hesap ve işlemlerinin denetimini yapmak üzere Denetim Komisyonu seçilmiştir. </w:t>
      </w:r>
    </w:p>
    <w:p>
      <w:pPr>
        <w:pStyle w:val="Normal"/>
        <w:ind w:firstLine="567"/>
        <w:jc w:val="both"/>
        <w:rPr>
          <w:sz w:val="24"/>
        </w:rPr>
      </w:pPr>
      <w:r>
        <w:rPr>
          <w:sz w:val="24"/>
        </w:rPr>
        <w:t>Denetim Komisyonu çalışmalarının daha sağlıklı yürütülebilmesi için İl Özel İdaresi dışında diğer Kamu Kurum ve Kuruluşlarından bir Uzman Kişinin görevlendirilmesine, görevlendirilen kişinin 28 Şubat 2025 tarihi mesai bitimine kadar görev almasına ve görev aldığı süreler için günlük 1.000,00.-TL. brüt ödeme yapılmasına “5302 sayılı İl Özel İdaresi Kanununun 17.maddesi ve 5393 sayılı Belediye Kanununun 25.maddesi kapsamında” giderinin İl Özel İdare Bütçesinin ilgili bölümünden karşılan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5 – 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0:00Z</dcterms:created>
  <dc:creator>EXPER</dc:creator>
  <dc:description/>
  <dc:language>en-US</dc:language>
  <cp:lastModifiedBy>hasan hüseyin</cp:lastModifiedBy>
  <cp:lastPrinted>2025-01-09T13:30:00Z</cp:lastPrinted>
  <dcterms:modified xsi:type="dcterms:W3CDTF">2025-01-09T10:30:00Z</dcterms:modified>
  <cp:revision>2</cp:revision>
  <dc:subject/>
  <dc:title>T</dc:title>
</cp:coreProperties>
</file>