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1. TOPLANTISININ 5. BİRLEŞİMİ 1.OTURUMU</w:t>
      </w:r>
    </w:p>
    <w:p>
      <w:pPr>
        <w:pStyle w:val="Normal"/>
        <w:rPr>
          <w:b/>
          <w:b/>
          <w:sz w:val="24"/>
        </w:rPr>
      </w:pPr>
      <w:r>
        <w:rPr>
          <w:b/>
          <w:sz w:val="24"/>
        </w:rPr>
        <w:t>TOPLANTI TARİHİ VE SAATİ</w:t>
        <w:tab/>
        <w:t>: 08.01.2025 – 11.00</w:t>
      </w:r>
    </w:p>
    <w:p>
      <w:pPr>
        <w:pStyle w:val="Normal"/>
        <w:rPr>
          <w:b/>
          <w:b/>
          <w:sz w:val="24"/>
        </w:rPr>
      </w:pPr>
      <w:r>
        <w:rPr>
          <w:b/>
          <w:sz w:val="24"/>
        </w:rPr>
        <w:t>KARAR NO</w:t>
        <w:tab/>
        <w:tab/>
        <w:tab/>
        <w:tab/>
        <w:t>: 3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Mali Hizmetler Müdürlüğü yazılarıyla; Mahalli İdareler Bütçe ve Muhasebe Yönetmeliği kapsamında İl Özel İdaresi Köylere ve Birliklere Yardım Bölümüne konan ödeneğin, Dağıtım ve Harcama Esas ve Usullerini Gösterir Yönetmeliğin, 5302 sayılı İl Özel İdaresi Kanununun 10.maddesi (k) fıkrası kapsamında İl Genel Meclisinde değerlendirilmesi istenmiştir. Konuyla ilgili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Ekonomik, çevre, sosyal ve kültürel yönden İlimiz köylerinin toplumsal kalkınmalarını sağlamak, köylerde teşebbüs isteğini geliştirmek, köylerin kendi imkânları ve köy tarafından girişilmiş veya teşvik suretiyle girişilecek teşebbüsleri desteklemek, köy halkının seviyesini çağdaş düzeye ulaştırmak, köylerin imar yönünden gelişmesini sağlamak, bu konularda köylerin çabalarını teşvik etme konusunda İl Özel İdaresinin katkısını sağlamak amacıyla “daha önce hazırlanan 27.11.2006 tarihinde İl Genel Meclisinin 125 nolu kararıyla kabul edilen Yönetmeliğin kaldırılmasına” ve karar ekinde bulunan, 18 maddeden oluşan “Kırıkkale İl Özel İdaresi Bütçesi ile Köylere Yardım Tertibine Konan Ödeneğin Dağıtım ve Harcama Esas ve Usullerini Gösterir Yönetmelik”in kabul edilmesine “5302 sayılı İl Özel İdaresi Kanununun 10.maddesi (k)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t xml:space="preserve"> </w:t>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5 – 3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07:00Z</dcterms:created>
  <dc:creator>EXPER</dc:creator>
  <dc:description/>
  <cp:keywords/>
  <dc:language>en-US</dc:language>
  <cp:lastModifiedBy>hasan hüseyin</cp:lastModifiedBy>
  <cp:lastPrinted>2025-01-10T09:00:00Z</cp:lastPrinted>
  <dcterms:modified xsi:type="dcterms:W3CDTF">2025-01-10T06:02:00Z</dcterms:modified>
  <cp:revision>4</cp:revision>
  <dc:subject/>
  <dc:title>T</dc:title>
</cp:coreProperties>
</file>