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24</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5 – 11.00</w:t>
      </w:r>
    </w:p>
    <w:p>
      <w:pPr>
        <w:pStyle w:val="Normal"/>
        <w:rPr>
          <w:b/>
          <w:b/>
          <w:sz w:val="24"/>
        </w:rPr>
      </w:pPr>
      <w:r>
        <w:rPr>
          <w:b/>
          <w:sz w:val="24"/>
        </w:rPr>
        <w:t>KARAR NO</w:t>
        <w:tab/>
        <w:tab/>
        <w:tab/>
        <w:tab/>
        <w:t>: 2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genelinde yaşanan kuraklığa bağlı olarak köylerde yaşanan su kesintileri ve yer yer suların kullanıma uygun olmayacak şekilde pis aktığı tespitlerinin bulunduğu belirtilerek, köylerde araştırma ve inceleme yapılarak alt yapıların düzenlenmesi için gereken adımların atılması talep edilmiştir. Söz konusu talep İl Genel Meclisinin 06.12.2024 tarihli toplantısında incelenip değerlendirilmek üzere Alt Yapı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de ihtiyaç duyulan içme suları, bu hususa ait sorunlar, 2024 yılında yapılan çalışmalar, suyun daha sağlıklı hale getirilebilmesi için klorlama yapılması gibi konularda Komisyonumuza yapılan çalışmada aşağıdaki bilgilere ulaşılmıştır.</w:t>
      </w:r>
    </w:p>
    <w:p>
      <w:pPr>
        <w:pStyle w:val="Normal"/>
        <w:ind w:firstLine="567"/>
        <w:jc w:val="both"/>
        <w:rPr>
          <w:sz w:val="24"/>
        </w:rPr>
      </w:pPr>
      <w:r>
        <w:rPr>
          <w:sz w:val="24"/>
        </w:rPr>
        <w:t>İdaremizde 2024 yılında kuraklıktan etkilenen ve içme suyu yetersiz hale gelen köylerimize içme suyu temini amacıyla;</w:t>
      </w:r>
    </w:p>
    <w:p>
      <w:pPr>
        <w:pStyle w:val="Normal"/>
        <w:ind w:firstLine="567"/>
        <w:jc w:val="both"/>
        <w:rPr>
          <w:sz w:val="24"/>
        </w:rPr>
      </w:pPr>
      <w:r>
        <w:rPr>
          <w:sz w:val="24"/>
        </w:rPr>
        <w:t>-</w:t>
        <w:tab/>
        <w:t>11 köyde içme suyu sondajı açılmış ve 6’sında içilir nitelikte içme suyu temin edilmiş olup, bu kapsamda olmak üzere 2025 yılı içerisinde yatırım programına alınan terfili içme suyu sisteminin hayata geçirilmesinin planlandığı,</w:t>
      </w:r>
    </w:p>
    <w:p>
      <w:pPr>
        <w:pStyle w:val="Normal"/>
        <w:ind w:firstLine="567"/>
        <w:jc w:val="both"/>
        <w:rPr>
          <w:sz w:val="24"/>
        </w:rPr>
      </w:pPr>
      <w:r>
        <w:rPr>
          <w:sz w:val="24"/>
        </w:rPr>
        <w:t>-</w:t>
        <w:tab/>
        <w:t>40 köyde iş makinalarıyla içme suyu drenaj çalışması yapıldığı,</w:t>
      </w:r>
    </w:p>
    <w:p>
      <w:pPr>
        <w:pStyle w:val="Normal"/>
        <w:ind w:firstLine="567"/>
        <w:jc w:val="both"/>
        <w:rPr>
          <w:sz w:val="24"/>
        </w:rPr>
      </w:pPr>
      <w:r>
        <w:rPr>
          <w:sz w:val="24"/>
        </w:rPr>
        <w:t>-</w:t>
        <w:tab/>
        <w:t>Köy ve yerleşim alanlarında mevcut 407 içme suyu, 205 kanalizasyon şebeke hattı bakım-onarım çalışmasının yapıldığı,</w:t>
      </w:r>
    </w:p>
    <w:p>
      <w:pPr>
        <w:pStyle w:val="Normal"/>
        <w:ind w:firstLine="567"/>
        <w:jc w:val="both"/>
        <w:rPr>
          <w:sz w:val="24"/>
        </w:rPr>
      </w:pPr>
      <w:r>
        <w:rPr>
          <w:sz w:val="24"/>
        </w:rPr>
        <w:t>-</w:t>
        <w:tab/>
        <w:t>Yıl boyunca köylerimizin içme suyu hattına ilave ve bakım onarım çalışmaları için toplam 53000 m. içme suyu boru yardımı yapıldığı,</w:t>
      </w:r>
    </w:p>
    <w:p>
      <w:pPr>
        <w:pStyle w:val="Normal"/>
        <w:ind w:firstLine="567"/>
        <w:jc w:val="both"/>
        <w:rPr>
          <w:sz w:val="24"/>
        </w:rPr>
      </w:pPr>
      <w:r>
        <w:rPr>
          <w:sz w:val="24"/>
        </w:rPr>
        <w:t>-</w:t>
        <w:tab/>
        <w:t>Köylerimize ilave kanalizasyon hattı ve bakım onarım çalışmaları için toplam 3600 m. kanalizasyon borusu yardımı yapıldığı, Köylerimizdeki içme suyunun Sağlık Bakanlığı standartlarına uygun hale getirebilmek amacıyla 185 köyümüzde klorlama cihazı takılmış olup, köy muhtarlıklarınca düzenli klorlama yapılması gerektiği, içme sularının daha sağlıklı ve Sağlık Bakanlığı standartlarına uygun olması amacıyla 2025 yılında da klorlama ve depo temizleme çalışmalarına devam edileceği yönündeki bilgi amaçlı hazırlanan “Alt Yapı Komisyon Raporu” kabul edildi ve raporun Valilik Makamına sunulmasına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5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9:00Z</dcterms:created>
  <dc:creator>EXPER</dc:creator>
  <dc:description/>
  <cp:keywords/>
  <dc:language>en-US</dc:language>
  <cp:lastModifiedBy>hasan hüseyin</cp:lastModifiedBy>
  <cp:lastPrinted>2025-01-09T16:43:00Z</cp:lastPrinted>
  <dcterms:modified xsi:type="dcterms:W3CDTF">2025-01-09T13:45:00Z</dcterms:modified>
  <cp:revision>3</cp:revision>
  <dc:subject/>
  <dc:title>T</dc:title>
</cp:coreProperties>
</file>