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1. TOPLANTISININ 5. BİRLEŞİMİ 1.OTURUMU</w:t>
      </w:r>
    </w:p>
    <w:p>
      <w:pPr>
        <w:pStyle w:val="Normal"/>
        <w:rPr>
          <w:b/>
          <w:b/>
          <w:sz w:val="24"/>
        </w:rPr>
      </w:pPr>
      <w:r>
        <w:rPr>
          <w:b/>
          <w:sz w:val="24"/>
        </w:rPr>
        <w:t>TOPLANTI TARİHİ VE SAATİ</w:t>
        <w:tab/>
        <w:t>: 08.01.2025 – 11.00</w:t>
      </w:r>
    </w:p>
    <w:p>
      <w:pPr>
        <w:pStyle w:val="Normal"/>
        <w:rPr>
          <w:b/>
          <w:b/>
          <w:sz w:val="24"/>
        </w:rPr>
      </w:pPr>
      <w:r>
        <w:rPr>
          <w:b/>
          <w:sz w:val="24"/>
        </w:rPr>
        <w:t>KARAR NO</w:t>
        <w:tab/>
        <w:tab/>
        <w:tab/>
        <w:tab/>
        <w:t>: 27</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Özel İdaresine ait Kilit Parke Üretim Tesisinde üretilerek dağıtımı öngörülen malzemelerden, ne kadarının hangi ilçe ve köylere dağıtıldığı, sağlıklı bir üretim ve tedarik işleminin yapılıp yapılmadığı, üretilen ve döşenemeyen (mahale gönderilmeyen) malzemeleri hakkında komisyon çalışması yapılması talep edilmiştir. Söz konusu talep İl Genel Meclisinin 05.12.2024 tarihli toplantısında incelenip değerlendirilmek üzere Araştırma ve Geliştirme Komisyonuna havale edilmiş, Komisyon 5302 Sayılı İl Özel İdaresi Kanununun 16.maddesi ve İl Genel Meclisi Çalışma Yönetmeliğinin 20.maddesi kapsamında çalışmalarını tamamlayarak bilgi amaçlı hazırlamış olduğu raporu İl Genel Meclisine sunmuştur. Daha sonra konuyla ilgili yapılan görüş ve açıklamaların ardından bilgi amaçlı hazırlan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si sorumluluk alanında bulunan Köylerde ihtiyaç duyulan hizmetler, idarenin kendi imkanlarıyla yada, ihale edilerek hizmetin yürütülmesi sağlanmaktadır. Bu kapsamda Köylerimizde ihtiyaç duyulan Kilit Parke ve Bordür üretimi için Balışeyh İlçesine Beton Santrali ve Kilit Parke Üretim Tesisi Kurulmuş, ihtiyaç duyulan malzemeler, adı geçen tesiste üretilerek köylerimizde kullanılmaktadır. İl Genel Meclisi Üyelerinin vermiş bilgi ve denetim amaçlı önergede, 2024 Yılında yapılan üretim, dağıtım ve kalan malzemeler hakkında çalışma yapılması istenmiştir. </w:t>
      </w:r>
    </w:p>
    <w:p>
      <w:pPr>
        <w:pStyle w:val="Normal"/>
        <w:ind w:firstLine="567"/>
        <w:jc w:val="both"/>
        <w:rPr>
          <w:sz w:val="24"/>
        </w:rPr>
      </w:pPr>
      <w:r>
        <w:rPr>
          <w:sz w:val="24"/>
        </w:rPr>
        <w:t>Araştırma ve Geliştirme Komisyonunca yapılan çalışmada; Balışeyh İlçesinde 15 köy, Bahşılı İlçesinde 2 köy, Karakeçili İlçesinde 2 köy, Çelebi İlçesinde 9 köy, Delice İlçesinde 19 köy, Keskin İlçesinde 12 köy, Sulakyurt İlçesinde 8 köy, Yahşihan İlçesinde 7 köy ve Merkez İlçesinde 8 köy olmak üzere, toplam 82 köye Kilit Parke ve Bordür dağıtımının yapıldığı, 2024 Yılında toplam 166.986 m</w:t>
      </w:r>
      <w:r>
        <w:rPr>
          <w:sz w:val="24"/>
          <w:vertAlign w:val="superscript"/>
        </w:rPr>
        <w:t>2</w:t>
      </w:r>
      <w:r>
        <w:rPr>
          <w:sz w:val="24"/>
        </w:rPr>
        <w:t xml:space="preserve"> Kilit Parke, 53.938 m</w:t>
      </w:r>
      <w:r>
        <w:rPr>
          <w:sz w:val="24"/>
          <w:vertAlign w:val="superscript"/>
        </w:rPr>
        <w:t>2</w:t>
      </w:r>
      <w:r>
        <w:rPr>
          <w:sz w:val="24"/>
        </w:rPr>
        <w:t xml:space="preserve"> Bordür üretildiği, tesis stoklarında ise 25.842 m</w:t>
      </w:r>
      <w:r>
        <w:rPr>
          <w:sz w:val="24"/>
          <w:vertAlign w:val="superscript"/>
        </w:rPr>
        <w:t>2</w:t>
      </w:r>
      <w:r>
        <w:rPr>
          <w:sz w:val="24"/>
        </w:rPr>
        <w:t xml:space="preserve"> kilit parke ve 8.847 m</w:t>
      </w:r>
      <w:r>
        <w:rPr>
          <w:sz w:val="24"/>
          <w:vertAlign w:val="superscript"/>
        </w:rPr>
        <w:t>2</w:t>
      </w:r>
      <w:r>
        <w:rPr>
          <w:sz w:val="24"/>
        </w:rPr>
        <w:t xml:space="preserve"> bordür bulunduğu yönünde bilgi amaçlı hazırlanan “Araştırma ve Geliştirme Komisyon Raporu” kabul edildi ve raporun Valilik Makamına sunu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1.2025 – 2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22:00Z</dcterms:created>
  <dc:creator>EXPER</dc:creator>
  <dc:description/>
  <cp:keywords/>
  <dc:language>en-US</dc:language>
  <cp:lastModifiedBy>hasan hüseyin</cp:lastModifiedBy>
  <cp:lastPrinted>2025-01-09T16:42:00Z</cp:lastPrinted>
  <dcterms:modified xsi:type="dcterms:W3CDTF">2025-01-09T13:42:00Z</dcterms:modified>
  <cp:revision>4</cp:revision>
  <dc:subject/>
  <dc:title>T</dc:title>
</cp:coreProperties>
</file>