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araahmetli Köyü imar sınırları içerisinde bulunan 194 ada 3 parsel ile 371 ada 1, 2, 3, 4, 5, 6, 7 ve 8 nolu parsellere, komşu parsellere ulaşımı sağlayan yolun diğer parsellerle çakışması nedeniyle kapalı olmasından dolayı bahsi geçen yolların aç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 194 ada 3 parsel ve 371 ada 1, 2, 3, 4, 5, 6, 7 ve 8 nolu parseller üzerinden geçen, komşu parsellerin ulaşımını sağlayan yolun çakışması nedeniyle kapalı olmasından dolayı, bahsi geçen yolun ulaşıma aç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2:00Z</dcterms:created>
  <dc:creator>EXPER</dc:creator>
  <dc:description/>
  <dc:language>en-US</dc:language>
  <cp:lastModifiedBy>hasan hüseyin</cp:lastModifiedBy>
  <cp:lastPrinted>2025-01-09T11:10:00Z</cp:lastPrinted>
  <dcterms:modified xsi:type="dcterms:W3CDTF">2025-01-09T08:12:00Z</dcterms:modified>
  <cp:revision>2</cp:revision>
  <dc:subject/>
  <dc:title>T</dc:title>
</cp:coreProperties>
</file>