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4. BİRLEŞİMİ 1.OTURUMU</w:t>
      </w:r>
    </w:p>
    <w:p>
      <w:pPr>
        <w:pStyle w:val="Normal"/>
        <w:rPr>
          <w:b/>
          <w:b/>
          <w:sz w:val="24"/>
        </w:rPr>
      </w:pPr>
      <w:r>
        <w:rPr>
          <w:b/>
          <w:sz w:val="24"/>
        </w:rPr>
        <w:t>TOPLANTI TARİHİ VE SAATİ</w:t>
        <w:tab/>
        <w:t>: 07.01.2025 – 11.00</w:t>
      </w:r>
    </w:p>
    <w:p>
      <w:pPr>
        <w:pStyle w:val="Normal"/>
        <w:rPr>
          <w:b/>
          <w:b/>
          <w:sz w:val="24"/>
        </w:rPr>
      </w:pPr>
      <w:r>
        <w:rPr>
          <w:b/>
          <w:sz w:val="24"/>
        </w:rPr>
        <w:t>KARAR NO</w:t>
        <w:tab/>
        <w:tab/>
        <w:tab/>
        <w:tab/>
        <w:t>: 2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Emlak ve İstimlak Müdürlüğü 30.12.2024 tarih ve 36087 sayılı yazılarıyla; Mülkiyeti İl Özel İdaresine ait ya da hissedar olduğu İlimiz Merkez, İlçe ve köylerde bulunan taşınmazların, ekonomiye kazandırılması amacıyla 2025 yılı içerisinde satışlarının yapılması hususunun, 5302 sayılı İl Özel İdaresi Kanununun 10.maddesi (f) fıkrası kapsamında değerlendirilmesi istenmiştir. Söz konusu talep İl Genel Meclisinin 02.01.2025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Mülkiyetinin tamamı İl Özel İdaresine ait yada, paydaş olduğu, hisseli, hissesiz, İlimiz Merkez, İlçe, Köy ve Yerleşim Alanları içerisinde bulunan, vasfı arsa, tarla veya her ne vasıfta olursa olsun, İdarece kullanılamayan veya kullanma imkanı olmayan taşınmazların, satılarak ekonomiye kazandırılması ve İdarenin mali imkanlarının artırılması istenmiştir. </w:t>
      </w:r>
    </w:p>
    <w:p>
      <w:pPr>
        <w:pStyle w:val="Normal"/>
        <w:ind w:firstLine="567"/>
        <w:jc w:val="both"/>
        <w:rPr>
          <w:sz w:val="24"/>
        </w:rPr>
      </w:pPr>
      <w:r>
        <w:rPr>
          <w:sz w:val="24"/>
        </w:rPr>
        <w:t>Plan ve Bütçe Komisyonunca yapılan değerlendirmede; İl Özel İdare Bütçe imkanlarının çok kısıtlı olması nedeniyle, her yıl planlanmasına ihtiyaç duyulan ancak kaynak yetersizliği nedeniyle gerçekleştirilemeyen çalışmalarda ve iş makinesi, araç, gereç alımında kullanılmak üzere kaynağa ihtiyaç duyulmaktadır. İl Özel İdaresi bütçe imkanlarıyla yapılamayan planlama, idarece kullanılacak iş makinesi, araç, gereç ve diğer ihtiyaçların temini için, kullanılamayan ve kullanma imkanı olmayan hisseli veya hissesiz vasfı ne olursa olsun idare adına kayıtlı taşınmazların satılarak İl Özel İdare Bütçesine gelir kaydedilmesine “5302 sayılı İl Özel İdaresi Kanununun 10.maddesi (f)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5 – 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36:00Z</dcterms:created>
  <dc:creator>EXPER</dc:creator>
  <dc:description/>
  <dc:language>en-US</dc:language>
  <cp:lastModifiedBy>hasan hüseyin</cp:lastModifiedBy>
  <cp:lastPrinted>2025-01-09T10:36:00Z</cp:lastPrinted>
  <dcterms:modified xsi:type="dcterms:W3CDTF">2025-01-09T07:36:00Z</dcterms:modified>
  <cp:revision>2</cp:revision>
  <dc:subject/>
  <dc:title>T</dc:title>
</cp:coreProperties>
</file>