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e bağlı köylerde köy girişlerindeki tabelaların bakımsız olmasından dolayı, konu hakkında çalışma yapılması talep edilmiştir. Söz konusu talep İl Genel Meclisinin 06.12.2024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e ait yol yapım, bakım, onarım ve yol girişlerinde bulunan köylerin isimleri ve mesafelerinin yazılı bulunduğu levhalandırma çalışmaları İdarenin sorumluluk alanındadır. İl Genel Meclisi Üyeleri tarafından verilen önergede levhaların büyük bölümünün bakımsız olduğu isim ve mesafelerin okunamadığı için bakım onarım yapılması istenmiştir. </w:t>
      </w:r>
    </w:p>
    <w:p>
      <w:pPr>
        <w:pStyle w:val="Normal"/>
        <w:ind w:firstLine="567"/>
        <w:jc w:val="both"/>
        <w:rPr>
          <w:sz w:val="24"/>
        </w:rPr>
      </w:pPr>
      <w:r>
        <w:rPr>
          <w:sz w:val="24"/>
        </w:rPr>
        <w:t xml:space="preserve">Verilen önerge gereği Köye Yönelik Hizmetler Komisyonu, İlimize bağlı köy yollarında incelemeler yapmış, levhalarda bakım onarıma ihtiyaç olduğu tespit edilmiştir. </w:t>
      </w:r>
    </w:p>
    <w:p>
      <w:pPr>
        <w:pStyle w:val="Normal"/>
        <w:ind w:firstLine="567"/>
        <w:jc w:val="both"/>
        <w:rPr>
          <w:sz w:val="24"/>
        </w:rPr>
      </w:pPr>
      <w:r>
        <w:rPr>
          <w:sz w:val="24"/>
        </w:rPr>
        <w:t>İl Özel İdaresi sorumluluk alanında bulunan üzerlerinde köy isimleri ve mesafelerin yazılı bulunduğu levhalarda, bakım onarım yapılarak, daha okunur hale getirilmesine, sonucu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3:00Z</dcterms:created>
  <dc:creator>EXPER</dc:creator>
  <dc:description/>
  <cp:keywords/>
  <dc:language>en-US</dc:language>
  <cp:lastModifiedBy>hasan hüseyin</cp:lastModifiedBy>
  <cp:lastPrinted>2025-01-09T16:30:00Z</cp:lastPrinted>
  <dcterms:modified xsi:type="dcterms:W3CDTF">2025-01-09T13:30:00Z</dcterms:modified>
  <cp:revision>3</cp:revision>
  <dc:subject/>
  <dc:title>T</dc:title>
</cp:coreProperties>
</file>