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de İlimiz Çelebi İlçesine bağlı Karaağaç Köyü ile Kırşehir İline bağlı Tatık Köyü arasındaki yolun, Karaağaç Köyü 607 ada 7 parsel, Tatık Köyü 608 ada 1 parselde kayıtlı taşınmazlardan geçtiği, söz konusu taşınmaz sahiplerinden izin alınmadan geçirilen yolda sıkıntıların yaşandığı belirtilerek, konu hakkında komisyon çalışması yapılması talep edilmiştir. Söz konusu talep İl Genel Meclisinin 06.12.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Türkiye genelinde köy yolları çalışmaları bilindiği gibi İl Özel İdarelerince yürütülmektedir. Yeni yapılan veya yol güzergahında değişiklik yapılması durumunda, şahıs arazilerinin kullanılması halinde imar mevzuatına göre kullanılan yerin istimlak yapılması veya arazi sahiplerinden izin alınarak yolun yapılması gerektiği belirtilmektedir. Bu kapsamda gündeme getirilen; İlimiz Çelebi İlçesine bağlı Karaağaç Köyünü Kırşehir İline bağlı Tatık Köyüne bağlayan yolun, Karaağaç Köyü 607 ada 7 parsel ile Tatık Köyü 608 ada 1 parselde kayıtlı taşınmazlardan geçtiği, taşınmaz sahiplerinden izin alınmadan yapılan yolun, hali hazırda kullanıldığı, bu durumdan taşınmaz sahiplerinin zarar gördüğü ifade edilmiştir.</w:t>
      </w:r>
    </w:p>
    <w:p>
      <w:pPr>
        <w:pStyle w:val="Normal"/>
        <w:ind w:firstLine="567"/>
        <w:jc w:val="both"/>
        <w:rPr>
          <w:sz w:val="24"/>
        </w:rPr>
      </w:pPr>
      <w:r>
        <w:rPr>
          <w:sz w:val="24"/>
        </w:rPr>
        <w:t xml:space="preserve">Adı geçen köylere ait yol güzergahının 1987-1988 yıllarında yapılan çalışmalar kapsamında değiştirildiği, Karaağaç Köyü 607/7 ve Tatık Köyü 608/1 parsellerde kayıtlı taşınmazlardan geçirildiği, her iki parsel üzerine köprü yapıldığı, taşınmazların bölünmesinden kaynaklı olarak taşınmazların tamamının kullanılamadığı, yapılan çalışmadan anlaşılmıştır.     </w:t>
      </w:r>
    </w:p>
    <w:p>
      <w:pPr>
        <w:pStyle w:val="Normal"/>
        <w:ind w:firstLine="567"/>
        <w:jc w:val="both"/>
        <w:rPr>
          <w:sz w:val="24"/>
        </w:rPr>
      </w:pPr>
      <w:r>
        <w:rPr>
          <w:sz w:val="24"/>
        </w:rPr>
        <w:t>İl Özel İdaresi sorumluluk alanında bulunan ve geçmiş yıllarda, kamulaştırma ve izin alınmadan yol çalışması yapılan, Çelebi İlçesi Karaağaç Köyü 607 ada 7 parselde ile Kırşehir İli Tatık Köyü 608 ada 1 parselde kayıtlı taşınmazlarda, İl Özel İdaresi Teknik Elemanlarınca gerekli incelemenin yapılmasına, vatandaşların mağduriyetinin giderilmesi için yapılacak çalışmanın belirlenmesine ve konu hakkında İl Genel Meclisinin bilgilendiril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8:00Z</dcterms:created>
  <dc:creator>EXPER</dc:creator>
  <dc:description/>
  <cp:keywords/>
  <dc:language>en-US</dc:language>
  <cp:lastModifiedBy>hasan hüseyin</cp:lastModifiedBy>
  <cp:lastPrinted>2025-01-09T16:28:00Z</cp:lastPrinted>
  <dcterms:modified xsi:type="dcterms:W3CDTF">2025-01-09T13:29:00Z</dcterms:modified>
  <cp:revision>3</cp:revision>
  <dc:subject/>
  <dc:title>T</dc:title>
</cp:coreProperties>
</file>