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1. TOPLANTISININ 1. BİRLEŞİMİ 1.OTURUMU</w:t>
      </w:r>
    </w:p>
    <w:p>
      <w:pPr>
        <w:pStyle w:val="Normal"/>
        <w:rPr>
          <w:b/>
          <w:b/>
          <w:sz w:val="24"/>
        </w:rPr>
      </w:pPr>
      <w:r>
        <w:rPr>
          <w:b/>
          <w:sz w:val="24"/>
        </w:rPr>
        <w:t>TOPLANTI TARİHİ VE SAATİ</w:t>
        <w:tab/>
        <w:t>: 02.01.2025 – 10.00</w:t>
      </w:r>
    </w:p>
    <w:p>
      <w:pPr>
        <w:pStyle w:val="Normal"/>
        <w:rPr>
          <w:b/>
          <w:b/>
          <w:sz w:val="24"/>
        </w:rPr>
      </w:pPr>
      <w:r>
        <w:rPr>
          <w:b/>
          <w:sz w:val="24"/>
        </w:rPr>
        <w:t>KARAR NO</w:t>
        <w:tab/>
        <w:tab/>
        <w:tab/>
        <w:tab/>
        <w:t>: 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Naci TÜRKMENOĞLU</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İmar ve Kentsel İyileştirme Müdürlüğü 05.12.2024 tarih ve 35417 sayılı yazılarıyla; 27.11.2024 tarih ve 32735 sayılı Resmi Gazetede yayımlanan Vergi Usul Kanun Genel Tebliği ile ilan edilmiş olan 2024 yılı için yeniden değerleme oranının % 43,93 olarak belirlendiği belirtilerek, İl Özel İdaresinin sorumluluk alanında yürütülen imara yönelik çalışma ve hizmetlerden alınacak bedellerin, 2025 yılı için yeniden değerleme oranında güncellenmesi hususunun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in görev ve sorumluluk alanında yürütülen imara yönelik çalışma ve hizmetlerden alınacak bedellerin, 27.11.2024 tarih ve 32735 sayılı Resmi Gazetede yayımlanan Vergi Usul Kanunu Genel Tebliği ile ilan edilmiş olan 2025 yılı için yeniden değerleme oranı kapsamında güncellenmesi talebinin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1.2025 – 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02:00Z</dcterms:created>
  <dc:creator>EXPER</dc:creator>
  <dc:description/>
  <dc:language>en-US</dc:language>
  <cp:lastModifiedBy>hasan hüseyin</cp:lastModifiedBy>
  <cp:lastPrinted>2025-01-03T15:01:00Z</cp:lastPrinted>
  <dcterms:modified xsi:type="dcterms:W3CDTF">2025-01-03T12:02:00Z</dcterms:modified>
  <cp:revision>2</cp:revision>
  <dc:subject/>
  <dc:title>T</dc:title>
</cp:coreProperties>
</file>