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1. TOPLANTISININ 3. BİRLEŞİMİ 1.OTURUMU</w:t>
      </w:r>
    </w:p>
    <w:p>
      <w:pPr>
        <w:pStyle w:val="Normal"/>
        <w:rPr>
          <w:b/>
          <w:b/>
          <w:sz w:val="24"/>
        </w:rPr>
      </w:pPr>
      <w:r>
        <w:rPr>
          <w:b/>
          <w:sz w:val="24"/>
        </w:rPr>
        <w:t>TOPLANTI TARİHİ VE SAATİ</w:t>
        <w:tab/>
        <w:t>: 06.01.2025 – 11.00</w:t>
      </w:r>
    </w:p>
    <w:p>
      <w:pPr>
        <w:pStyle w:val="Normal"/>
        <w:rPr>
          <w:b/>
          <w:b/>
          <w:sz w:val="24"/>
        </w:rPr>
      </w:pPr>
      <w:r>
        <w:rPr>
          <w:b/>
          <w:sz w:val="24"/>
        </w:rPr>
        <w:t>KARAR NO</w:t>
        <w:tab/>
        <w:tab/>
        <w:tab/>
        <w:tab/>
        <w:t>: 18</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ler ile İlimiz Delice İlçesine bağlı Meşeyayla Köyü su deposunda tadilat ve onarım yapılması ile sondaj kuyusundaki suyun depoya terfi edilmesinde kullanılmak üzere ihtiyaç duyulan 63’lük 1500 metre boru yardımı yapılması ile Küçükavşar Köyü sondaj kuyusundan depoya suyun isale hattıyla terfi edilmesinde kullanılmak üzere ihtiyaç duyulan 90’lık 1500 metre boru yardımı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Delice İlçesine bağlı Meşeyayla Köyü su deposunda tadilat ve onarım yapılması ile sondaj kuyusundan suyun depoya isale hattıyla terfi edilmesinde kullanılmak üzere 63’lük 1500 metre boru yardımı yapılması ve Küçükavşar Köyü sondaj kuyusundan depoya suyun isale hattıyla terfi edilmesinde kullanılmak üzere ihtiyaç duyulan 90’lık 1500 metre boru yardımı yapılması talebinin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1.2025 – 1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38:00Z</dcterms:created>
  <dc:creator>EXPER</dc:creator>
  <dc:description/>
  <dc:language>en-US</dc:language>
  <cp:lastModifiedBy>hasan hüseyin</cp:lastModifiedBy>
  <cp:lastPrinted>2025-01-09T09:34:00Z</cp:lastPrinted>
  <dcterms:modified xsi:type="dcterms:W3CDTF">2025-01-09T06:38:00Z</dcterms:modified>
  <cp:revision>2</cp:revision>
  <dc:subject/>
  <dc:title>T</dc:title>
</cp:coreProperties>
</file>