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3. BİRLEŞİMİ 1.OTURUMU</w:t>
      </w:r>
    </w:p>
    <w:p>
      <w:pPr>
        <w:pStyle w:val="Normal"/>
        <w:rPr>
          <w:b/>
          <w:b/>
          <w:sz w:val="24"/>
        </w:rPr>
      </w:pPr>
      <w:r>
        <w:rPr>
          <w:b/>
          <w:sz w:val="24"/>
        </w:rPr>
        <w:t>TOPLANTI TARİHİ VE SAATİ</w:t>
        <w:tab/>
        <w:t>: 06.01.2025 – 11.00</w:t>
      </w:r>
    </w:p>
    <w:p>
      <w:pPr>
        <w:pStyle w:val="Normal"/>
        <w:rPr>
          <w:b/>
          <w:b/>
          <w:sz w:val="24"/>
        </w:rPr>
      </w:pPr>
      <w:r>
        <w:rPr>
          <w:b/>
          <w:sz w:val="24"/>
        </w:rPr>
        <w:t>KARAR NO</w:t>
        <w:tab/>
        <w:tab/>
        <w:tab/>
        <w:tab/>
        <w:t>: 17</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Milli Eğitim Müdürlüğü, Muhtarlıklar ve Kızılay ile işbirliği yapılarak, İl Merkezi ve İlçelerde eğitim gören öğrencilerin günübirlik il Merkezine gezi yaptırılarak akabinde kan bağışında bulunmaları için gereken ortamın sağlanması ve bu hususta fayda ve zararların araştırılması talep edilmiştir. Söz konusu talep İl Genel Meclisinin 03.12.2024 tarihli toplantısında incelenip değerlendirilmek üzere Eğitim Kültür ve Sosyal Hizmetler Komisyonuna havale edilmiş, Komisyon 5302 Sayılı İl Özel İdaresi Kanununun 16.maddesi ve İl Genel Meclisi Çalışma Yönetmeliğinin 20.maddesi kapsamında çalışmalarını tamamlayarak hazırlamış olduğu bilgi amaçlı rapor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Milli Eğitim Müdürlüğü, Muhtarlıklar ve Kızılay ile işbirliği yapılarak, il merkezi ve ilçelerde eğitim gören öğrencilerin günübirlik il merkezine gezi yaptırılarak akabinde, kan bağışında bulunmaları için gereken ortamın sağlanması ve bu hususta fayda ve zararların araştırılması talebine ait bilgi amaçlı hazırlanan “Eğitim Kültür ve Sosyal Hizmetler Komisyon Raporu” kabul edildi ve raporun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1.2025 – 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25:00Z</dcterms:created>
  <dc:creator>EXPER</dc:creator>
  <dc:description/>
  <cp:keywords/>
  <dc:language>en-US</dc:language>
  <cp:lastModifiedBy>hasan hüseyin</cp:lastModifiedBy>
  <cp:lastPrinted>2025-01-09T16:24:00Z</cp:lastPrinted>
  <dcterms:modified xsi:type="dcterms:W3CDTF">2025-01-09T13:35:00Z</dcterms:modified>
  <cp:revision>3</cp:revision>
  <dc:subject/>
  <dc:title>T</dc:title>
</cp:coreProperties>
</file>