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6. TOPLANTISININ 4.BİRLEŞİMİ 1.OTURUMU</w:t>
      </w:r>
    </w:p>
    <w:p>
      <w:pPr>
        <w:pStyle w:val="Normal"/>
        <w:rPr>
          <w:b/>
          <w:b/>
          <w:sz w:val="24"/>
        </w:rPr>
      </w:pPr>
      <w:r>
        <w:rPr>
          <w:b/>
          <w:sz w:val="24"/>
        </w:rPr>
        <w:t>TOPLANTI TARİHİ VE SAATİ</w:t>
        <w:tab/>
        <w:t>: 04.06.2025 – 10.00</w:t>
      </w:r>
    </w:p>
    <w:p>
      <w:pPr>
        <w:pStyle w:val="Normal"/>
        <w:rPr>
          <w:b/>
          <w:b/>
          <w:sz w:val="24"/>
        </w:rPr>
      </w:pPr>
      <w:r>
        <w:rPr>
          <w:b/>
          <w:sz w:val="24"/>
        </w:rPr>
        <w:t>KARAR NO</w:t>
        <w:tab/>
        <w:tab/>
        <w:tab/>
        <w:tab/>
        <w:t>: 14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w:t>
      </w:r>
      <w:r>
        <w:rPr>
          <w:b/>
          <w:sz w:val="24"/>
          <w:szCs w:val="24"/>
        </w:rPr>
        <w:t xml:space="preserve">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Balışeyh İlçesi Dikmen-Aydınşeyh-Hıdırşeyh-Yenice Köyleri Grup Yolunun Balışeyh İlçesi başlangıç noktasında bozulan asfalt yolun yerinde incelenerek gerekli çalışmaların yapılması talep edilmiştir. Söz konusu talep İl Genel Meclisinin 09.05.2025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5302 Sayılı Yasa kapsamında, İl Özel İdaresi sorumluluk alanında bulunan Köylerin ihtiyaçlarına yönelik çalışmalar, idarenin planlamaları dışında, İl Genel Meclisi Üyelerinin vermiş olduğu önerge kapsamında gündeme getirilerek karara bağlanabilmektedir. </w:t>
      </w:r>
    </w:p>
    <w:p>
      <w:pPr>
        <w:pStyle w:val="Normal"/>
        <w:ind w:firstLine="567"/>
        <w:jc w:val="both"/>
        <w:rPr/>
      </w:pPr>
      <w:r>
        <w:rPr>
          <w:sz w:val="24"/>
          <w:szCs w:val="24"/>
        </w:rPr>
        <w:t xml:space="preserve">Balışeyh İlçesi Dikmen-Aydınşeyh-Hıdırşeyh-Yenice Köyleri Grup Yolunun, Balışeyh İlçesi başlangıç noktasında bozulan asfalt yolun yerinde incelenerek gerekli çalışmaların yapılması istenmiş, Ulaştırma ve Enerji Kaynakları Komisyonunca yerinde yapılan incelemeler sonucunda, yolun belli kısımlarında bozulmalar olduğu ve sıkıntıların yaşandığı tespit edilmiştir. </w:t>
      </w:r>
    </w:p>
    <w:p>
      <w:pPr>
        <w:pStyle w:val="Normal"/>
        <w:ind w:firstLine="567"/>
        <w:jc w:val="both"/>
        <w:rPr>
          <w:sz w:val="24"/>
        </w:rPr>
      </w:pPr>
      <w:r>
        <w:rPr>
          <w:sz w:val="24"/>
          <w:szCs w:val="24"/>
        </w:rPr>
        <w:t>İlimiz Balışeyh İlçesi Dikmen-Aydınşeyh-Hıdırşeyh-Yenice Köyleri Grup Yolunun, Balışeyh İlçesi başlangıç noktasından itibaren bozulan asfalt yolda, İl Özel İdaresi Teknik Elemanlarınca gerekli çalışmasının yapılmasına, ulaşımda aksaklıkların meydana gelmemesi için yaşanan sıkıntıların giderilmesine ve yapılacak çalışmaların sonuçlarından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6.2025 – 1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2:00Z</dcterms:created>
  <dc:creator>EXPER</dc:creator>
  <dc:description/>
  <dc:language>en-US</dc:language>
  <cp:lastModifiedBy>hasan hüseyin</cp:lastModifiedBy>
  <cp:lastPrinted>2025-06-04T10:31:00Z</cp:lastPrinted>
  <dcterms:modified xsi:type="dcterms:W3CDTF">2025-06-04T07:32:00Z</dcterms:modified>
  <cp:revision>2</cp:revision>
  <dc:subject/>
  <dc:title>T</dc:title>
</cp:coreProperties>
</file>