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6. TOPLANTISININ 3.BİRLEŞİMİ 1.OTURUMU</w:t>
      </w:r>
    </w:p>
    <w:p>
      <w:pPr>
        <w:pStyle w:val="Normal"/>
        <w:rPr>
          <w:b/>
          <w:b/>
          <w:sz w:val="24"/>
        </w:rPr>
      </w:pPr>
      <w:r>
        <w:rPr>
          <w:b/>
          <w:sz w:val="24"/>
        </w:rPr>
        <w:t>TOPLANTI TARİHİ VE SAATİ</w:t>
        <w:tab/>
        <w:t>: 03.06.2025 – 10.00</w:t>
      </w:r>
    </w:p>
    <w:p>
      <w:pPr>
        <w:pStyle w:val="Normal"/>
        <w:rPr>
          <w:b/>
          <w:b/>
          <w:sz w:val="24"/>
        </w:rPr>
      </w:pPr>
      <w:r>
        <w:rPr>
          <w:b/>
          <w:sz w:val="24"/>
        </w:rPr>
        <w:t>KARAR NO</w:t>
        <w:tab/>
        <w:tab/>
        <w:tab/>
        <w:tab/>
        <w:t>: 14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w:t>
      </w:r>
      <w:r>
        <w:rPr>
          <w:b/>
          <w:sz w:val="24"/>
          <w:szCs w:val="24"/>
        </w:rPr>
        <w:t xml:space="preserve">–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Koru Köyünde köy genişletilmesinden kaynaklı yapılan köy yerleşik alanlarının yetmediği belirtilerek, taleplerin fazla olmasından dolayı yeniden imar çalışması yapılması talep edilmiştir. Söz konusu talep İl Genel Meclisinin 07.05.2025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nin imar görevi kapsamında verilen önergede, İlimiz Sulakyurt İlçesine bağlı Koru Köyünde köy genişletilmesinden kaynaklı yapılan köy yerleşik alanlarının, taleplerin fazla olmasından dolayı yetmemesi nedeniyle, yeniden imar çalışması yapılması istenmiştir; Konu hakkında adı geçen köyde İmar ve Bayındırlık Komisyonunca yerinde incelemeler yapılmış ve İl Özel İdaresi Teknik Elemanlarından da bilgiler alınmıştır. Yapılan değerlendirmede;</w:t>
      </w:r>
    </w:p>
    <w:p>
      <w:pPr>
        <w:pStyle w:val="Normal"/>
        <w:ind w:firstLine="567"/>
        <w:jc w:val="both"/>
        <w:rPr>
          <w:sz w:val="24"/>
        </w:rPr>
      </w:pPr>
      <w:r>
        <w:rPr>
          <w:sz w:val="24"/>
        </w:rPr>
        <w:t xml:space="preserve">Plansız Alanlar İmar Yönetmeliğinin 4. maddesi 1.fıkrası (a) bendi gereğince, köy yerleşik alan sınırlarının 100 metreden 300 metreye çıkarıldığı, sınırların bu kanun kapsamında maksimum mesafe olarak belirlendiği, daha fazla genişletilmesinin mümkün olmadığı, İlimize bağlı tüm köylerde İmar ve Kentsel İyileştirme Müdürlüğü'nün çalışmaları sonucunda köy yerleşik alan sınırları 100 metre olarak çizilen köylerin 300 metre olarak genişletildiği ve konunun İl Genel Meclisinin 2024/44 nolu kararı ile onaylandığı tespit edildiğinden, 300 metre sınırı dışına çıkarılamayacağı için </w:t>
      </w:r>
      <w:r>
        <w:rPr>
          <w:b/>
          <w:sz w:val="24"/>
        </w:rPr>
        <w:t>herhangi bir çalışmanın yapılamayacağına</w:t>
      </w:r>
      <w:r>
        <w:rPr>
          <w:sz w:val="24"/>
        </w:rPr>
        <w:t xml:space="preserv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r>
      <w:r>
        <w:rPr>
          <w:b/>
          <w:sz w:val="24"/>
          <w:szCs w:val="24"/>
        </w:rPr>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5 – 1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14:00Z</dcterms:created>
  <dc:creator>EXPER</dc:creator>
  <dc:description/>
  <dc:language>en-US</dc:language>
  <cp:lastModifiedBy>hasan hüseyin</cp:lastModifiedBy>
  <cp:lastPrinted>2025-06-03T18:13:00Z</cp:lastPrinted>
  <dcterms:modified xsi:type="dcterms:W3CDTF">2025-06-03T15:14:00Z</dcterms:modified>
  <cp:revision>2</cp:revision>
  <dc:subject/>
  <dc:title>T</dc:title>
</cp:coreProperties>
</file>