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3.BİRLEŞİMİ 1.OTURUMU</w:t>
      </w:r>
    </w:p>
    <w:p>
      <w:pPr>
        <w:pStyle w:val="Normal"/>
        <w:rPr>
          <w:b/>
          <w:b/>
          <w:sz w:val="24"/>
        </w:rPr>
      </w:pPr>
      <w:r>
        <w:rPr>
          <w:b/>
          <w:sz w:val="24"/>
        </w:rPr>
        <w:t>TOPLANTI TARİHİ VE SAATİ</w:t>
        <w:tab/>
        <w:t>: 03.06.2025 – 10.00</w:t>
      </w:r>
    </w:p>
    <w:p>
      <w:pPr>
        <w:pStyle w:val="Normal"/>
        <w:rPr>
          <w:b/>
          <w:b/>
          <w:sz w:val="24"/>
        </w:rPr>
      </w:pPr>
      <w:r>
        <w:rPr>
          <w:b/>
          <w:sz w:val="24"/>
        </w:rPr>
        <w:t>KARAR NO</w:t>
        <w:tab/>
        <w:tab/>
        <w:tab/>
        <w:tab/>
        <w:t>: 14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rPr/>
      </w:pPr>
      <w:r>
        <w:rPr/>
      </w:r>
    </w:p>
    <w:p>
      <w:pPr>
        <w:pStyle w:val="Normal"/>
        <w:ind w:firstLine="567"/>
        <w:jc w:val="both"/>
        <w:rPr>
          <w:sz w:val="24"/>
        </w:rPr>
      </w:pPr>
      <w:r>
        <w:rPr>
          <w:sz w:val="24"/>
        </w:rPr>
        <w:t>İl Özel İdaresi İnsan Kaynakları ve Eğitim Müdürlüğü 05.05.2025 tarih ve 38886 sayılı yazılarıyla; İl Özel İdaresinde 657 sayılı Devlet Memurları Kanununa tabi olarak görev yapan Memur personelin derece terfilerinin yapılabilmesi için kadro tıkanıklığının giderilmesine esas olmak üzere “10.06.2007 tarih ve 26548 sayılı Resmi Gazetede yayımlanan İl Özel İdareleri Norm Kadro İlke ve Standartlarına Dair Yönetmeliğin 11.maddesi hükmü doğrultusunda hazırlanan” (III) Sayılı Cetvel: Dolu Kadro Değişikliği Cetvelinde (Memur) gösterildiği şekilde kadro iptal ve ihdasların, 5302 sayılı İl Özel İdaresi Kanununun 10.maddesi (l) fıkrası kapsamında İl Genel Meclisinde değerlendirilmesi istenmiştir. Söz konusu talep İl Genel Meclisinin 07.05.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de 657 Sayılı Devlet Memurları Kanununa tabi görev yapan Memurlardan, kadro tıkanıklığı nedeniyle terfi edemeyen personel için hazırlanan, Dolu Kadro Değişikliği Cetvelinde gösterildiği şekilde, kadro iptal ve ihdaslarına ait teklif Plan ve Bütçe Komisyonunca değerlendirilmiştir. Teklifin, İl Özel İdareleri Norm Kadro İlke ve Standartlarına Dair Yönetmeliğin 11.maddesi kapsamında hazırlandığı, kadro tıkanıklığı nedeniyle terfi edemeyenlerin kadro tıkanıklığının giderilmesine yönelik olduğu yapılan incelemeden anlaşılmıştır.</w:t>
      </w:r>
    </w:p>
    <w:p>
      <w:pPr>
        <w:pStyle w:val="Normal"/>
        <w:ind w:firstLine="567"/>
        <w:jc w:val="both"/>
        <w:rPr>
          <w:sz w:val="24"/>
        </w:rPr>
      </w:pPr>
      <w:r>
        <w:rPr>
          <w:sz w:val="24"/>
        </w:rPr>
        <w:t>Bu kapsamda; İl Özel İdaresinde 657 Sayılı Devlet Memurları Kanuna tabi görev yapan memur personele ait İl Özel İdareleri Norm Kadro İlke ve Standartlarına Dair Yönetmeliğin 11.maddesi kapsamında hazırlanan ekli Dolu Kadro Değişikliği Cetvelinde yazılı, 2 Genel İdare Hizmetleri ve 6 Teknik Hizmetler Sınıfı olmak üzere toplam 8 personele ait kadro derece değişikliğinin onaylanmasına “5302 Sayılı İl Özel İdaresi Kanununun 10.maddesi (l) fıkrasına göre” bu konuda hazırlanan (III) Sayılı Cetvel: Dolu Kadro Değişikliği Cetvelinin (Memur) kabulüne mevcudun oybirliğiyle karar ver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5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6:00Z</dcterms:created>
  <dc:creator>EXPER</dc:creator>
  <dc:description/>
  <dc:language>en-US</dc:language>
  <cp:lastModifiedBy>hasan hüseyin</cp:lastModifiedBy>
  <cp:lastPrinted>2025-06-03T17:45:00Z</cp:lastPrinted>
  <dcterms:modified xsi:type="dcterms:W3CDTF">2025-06-03T14:46:00Z</dcterms:modified>
  <cp:revision>2</cp:revision>
  <dc:subject/>
  <dc:title>T</dc:title>
</cp:coreProperties>
</file>