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1.BİRLEŞİMİ 1.OTURUMU</w:t>
      </w:r>
    </w:p>
    <w:p>
      <w:pPr>
        <w:pStyle w:val="Normal"/>
        <w:rPr>
          <w:b/>
          <w:b/>
          <w:sz w:val="24"/>
        </w:rPr>
      </w:pPr>
      <w:r>
        <w:rPr>
          <w:b/>
          <w:sz w:val="24"/>
        </w:rPr>
        <w:t>TOPLANTI TARİHİ VE SAATİ</w:t>
        <w:tab/>
        <w:t>: 01.06.2025 – 10.00</w:t>
      </w:r>
    </w:p>
    <w:p>
      <w:pPr>
        <w:pStyle w:val="Normal"/>
        <w:rPr>
          <w:b/>
          <w:b/>
          <w:sz w:val="24"/>
        </w:rPr>
      </w:pPr>
      <w:r>
        <w:rPr>
          <w:b/>
          <w:sz w:val="24"/>
        </w:rPr>
        <w:t>KARAR NO</w:t>
        <w:tab/>
        <w:tab/>
        <w:tab/>
        <w:tab/>
        <w:t>: 14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görev ve sorumluluk alanında bulunan köylerde yaşayan engelli bireyler ile onların bakım ve desteğini sağlayan aile bireylerinin yaşadığı zorlukların asgariye indirilmesi kapsamında, toplumun her kesimi için hizmet veren mobil sağlık ve evde bakım hizmetlerinin yaygınlaştırılması için İl Özel İdaresince ne gibi çalışmaların yapılabileceği hususunda komisyon çalışması yapılarak İl Genel Meclisinin bilgilendirilmesi talep edilmiştir. Söz konusu talep İl Genel Meclisinin 05.05.2025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köylerde yaşayan engelli bireyler ile onların bakım ve desteğini sağlayan aile bireylerinin yaşadığı zorlukların asgariye indirilmesi kapsamında, toplumun her kesimi için hizmet veren mobil sağlık ve evde bakım hizmetlerinin yaygınlaştırılması hakkında İl Genel Meclisinin bilgilendirilmesi talebine ait bilgi amaçlı hazırlanan “Çevre ve Sağlık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5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20:00Z</dcterms:created>
  <dc:creator>EXPER</dc:creator>
  <dc:description/>
  <dc:language>en-US</dc:language>
  <cp:lastModifiedBy>hasan hüseyin</cp:lastModifiedBy>
  <cp:lastPrinted>2025-06-01T12:22:00Z</cp:lastPrinted>
  <dcterms:modified xsi:type="dcterms:W3CDTF">2025-06-01T09:23:00Z</dcterms:modified>
  <cp:revision>3</cp:revision>
  <dc:subject/>
  <dc:title>T</dc:title>
</cp:coreProperties>
</file>