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4.BİRLEŞİMİ 1.OTURUMU</w:t>
      </w:r>
    </w:p>
    <w:p>
      <w:pPr>
        <w:pStyle w:val="Normal"/>
        <w:rPr>
          <w:b/>
          <w:b/>
          <w:sz w:val="24"/>
        </w:rPr>
      </w:pPr>
      <w:r>
        <w:rPr>
          <w:b/>
          <w:sz w:val="24"/>
        </w:rPr>
        <w:t>TOPLANTI TARİHİ VE SAATİ</w:t>
        <w:tab/>
        <w:t>: 08.05.2025 – 10.00</w:t>
      </w:r>
    </w:p>
    <w:p>
      <w:pPr>
        <w:pStyle w:val="Normal"/>
        <w:rPr>
          <w:b/>
          <w:b/>
          <w:sz w:val="24"/>
        </w:rPr>
      </w:pPr>
      <w:r>
        <w:rPr>
          <w:b/>
          <w:sz w:val="24"/>
        </w:rPr>
        <w:t>KARAR NO</w:t>
        <w:tab/>
        <w:tab/>
        <w:tab/>
        <w:tab/>
        <w:t>: 13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ençlik ve Spor İl Müdürlüğü tarafından yürütülen faaliyetler ve çalışmalar hakkında İl Genel Meclisinin bu faaliyetlerin yerel halk ve gençler üzerinde etkiliyle ilgili daha fazla bilgi edilmesi gerektiği inancı kapsamında, hangi spor branşlarında düzenli olarak faaliyetlerin sürdürüldüğü, gençlere yönelik spor kursları ve eğitimlerin hangi branşlarda sunulduğu, spor etkinlikleri ve organizasyonların hangi branşlarda düzenlendiği ve sporcuların gelişimine yönelik desteklenen branşların hangileri olduğu hususlarında komisyon çalışması yapılarak İl Genel Meclisinin bilgilendirilmesi talep edilmiştir. Söz konusu talep İl Genel Meclisinin 10.04.2025 tarihli toplantısında incelenip değerlendirilmek üzere Gençlik ve Spor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ik ve Spor İl Müdürlüğü tarafından yürütülen faaliyet ve çalışmalar kapsamında, hangi spor branşlarında düzenli olarak faaliyetlerin sürdürüldüğü, gençlere yönelik spor kursları ve eğitimlerin hangi branşlarda sunulduğu, spor etkinlikleri ve organizasyonların hangi branşlarda düzenlendiği ve sporcuların gelişimine yönelik desteklenen branşların hangileri olduğu hususlarında İl Genel Meclisinin bilgilendirilmesi talebine ait bilgi amaçlı hazırlanan “Gençlik ve Spo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5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09:00Z</dcterms:created>
  <dc:creator>EXPER</dc:creator>
  <dc:description/>
  <dc:language>en-US</dc:language>
  <cp:lastModifiedBy>hasan hüseyin</cp:lastModifiedBy>
  <cp:lastPrinted>2025-05-08T16:08:00Z</cp:lastPrinted>
  <dcterms:modified xsi:type="dcterms:W3CDTF">2025-05-08T13:09:00Z</dcterms:modified>
  <cp:revision>2</cp:revision>
  <dc:subject/>
  <dc:title>T</dc:title>
</cp:coreProperties>
</file>