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4.BİRLEŞİMİ 1.OTURUMU</w:t>
      </w:r>
    </w:p>
    <w:p>
      <w:pPr>
        <w:pStyle w:val="Normal"/>
        <w:rPr>
          <w:b/>
          <w:b/>
          <w:sz w:val="24"/>
        </w:rPr>
      </w:pPr>
      <w:r>
        <w:rPr>
          <w:b/>
          <w:sz w:val="24"/>
        </w:rPr>
        <w:t>TOPLANTI TARİHİ VE SAATİ</w:t>
        <w:tab/>
        <w:t>: 08.05.2025 – 10.00</w:t>
      </w:r>
    </w:p>
    <w:p>
      <w:pPr>
        <w:pStyle w:val="Normal"/>
        <w:rPr>
          <w:b/>
          <w:b/>
          <w:sz w:val="24"/>
        </w:rPr>
      </w:pPr>
      <w:r>
        <w:rPr>
          <w:b/>
          <w:sz w:val="24"/>
        </w:rPr>
        <w:t>KARAR NO</w:t>
        <w:tab/>
        <w:tab/>
        <w:tab/>
        <w:tab/>
        <w:t>: 13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in sorumluluk alanındaki bölgelerde çevre sağlığına yönelik denetimlerin sıklaştırılması, atık yönetimi konusunda Çevre, Şehircilik ve İklim Değişikliği İl Müdürlüğü ile koordineli çalışmaların yapılması kapsamında komisyon çalışması yapılması talep edilmiştir. Söz konusu talep İl Genel Meclisinin 10.04.2025 tarihli toplantısında incelenip değerlendirilmek üzere Çevre ve Sağlık Komisyonuna havale edilmiş, Komisyon 5302 Sayılı İl Özel İdaresi Kanununun 16.maddesi ve İl Genel Meclisi Çalışma Yönetmeliğinin 20.maddesi kapsamında çalışmalarını tamamlayarak bilgi amaçlı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bölgelerde çevre sağlığına yönelik denetimlerin sıkılaştırılması ve atık yönetimi konusunda Çevre, Şehircilik ve İklim Değişikliği İl Müdürlüğü ile koordineli çalışmaların yapılması hakkında İl Genel Meclisinin bilgilendirilmesi talebine ait bilgi amaçlı hazırlanan “Çevre ve Sağlık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5 – 1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02:00Z</dcterms:created>
  <dc:creator>EXPER</dc:creator>
  <dc:description/>
  <dc:language>en-US</dc:language>
  <cp:lastModifiedBy>hasan hüseyin</cp:lastModifiedBy>
  <cp:lastPrinted>2025-05-08T16:00:00Z</cp:lastPrinted>
  <dcterms:modified xsi:type="dcterms:W3CDTF">2025-05-08T13:02:00Z</dcterms:modified>
  <cp:revision>2</cp:revision>
  <dc:subject/>
  <dc:title>T</dc:title>
</cp:coreProperties>
</file>