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3.BİRLEŞİMİ 1.OTURUMU</w:t>
      </w:r>
    </w:p>
    <w:p>
      <w:pPr>
        <w:pStyle w:val="Normal"/>
        <w:rPr>
          <w:b/>
          <w:b/>
          <w:sz w:val="24"/>
        </w:rPr>
      </w:pPr>
      <w:r>
        <w:rPr>
          <w:b/>
          <w:sz w:val="24"/>
        </w:rPr>
        <w:t>TOPLANTI TARİHİ VE SAATİ</w:t>
        <w:tab/>
        <w:t>: 07.05.2025 – 10.00</w:t>
      </w:r>
    </w:p>
    <w:p>
      <w:pPr>
        <w:pStyle w:val="Normal"/>
        <w:rPr>
          <w:b/>
          <w:b/>
          <w:sz w:val="24"/>
        </w:rPr>
      </w:pPr>
      <w:r>
        <w:rPr>
          <w:b/>
          <w:sz w:val="24"/>
        </w:rPr>
        <w:t>KARAR NO</w:t>
        <w:tab/>
        <w:tab/>
        <w:tab/>
        <w:tab/>
        <w:t>: 12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 xml:space="preserve">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5.05.2025 tarih ve 38886 sayılı yazılarıyla; İl Özel İdaresinde 657 sayılı Devlet Memurları Kanununa tabi olarak görev yapan Memur personelin derece terfilerinin yapılabilmesi için kadro tıkanıklığının giderilmesine esas olmak üzere “10.06.2007 tarih ve 26548 sayılı Resmi Gazetede yayımlanan İl Özel İdareleri Norm Kadro İlke ve Standartlarına Dair Yönetmeliğin 11.maddesi hükmü doğrultusunda hazırlanan” (III) Sayılı Cetvel: Dolu Kadro Değişikliği Cetvelinde (Memur) gösterildiği şekilde kadro iptal ve ihdasların, 5302 sayılı İl Özel İdaresi Kanununun 10.maddesi (l)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de 657 sayılı kanuna tabi olarak görev yapan Memur personelin derece terfilerinin yapılabilmesi için kadro tıkanıklığının giderilmesi kapsamında hazırlanan “(III) Sayılı Cetvel: Dolu Kadro Değişikli Cetvelinde (Memur) gösterildiği şekilde” kadro iptal ve ihdaslarının yapılmas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r>
      <w:r>
        <w:rPr>
          <w:b/>
          <w:sz w:val="24"/>
          <w:szCs w:val="24"/>
        </w:rPr>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5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5:00Z</dcterms:created>
  <dc:creator>EXPER</dc:creator>
  <dc:description/>
  <dc:language>en-US</dc:language>
  <cp:lastModifiedBy>hasan hüseyin</cp:lastModifiedBy>
  <cp:lastPrinted>2025-05-07T18:13:00Z</cp:lastPrinted>
  <dcterms:modified xsi:type="dcterms:W3CDTF">2025-05-07T15:15:00Z</dcterms:modified>
  <cp:revision>2</cp:revision>
  <dc:subject/>
  <dc:title>T</dc:title>
</cp:coreProperties>
</file>