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1.BİRLEŞİMİ 1.OTURUMU</w:t>
      </w:r>
    </w:p>
    <w:p>
      <w:pPr>
        <w:pStyle w:val="Normal"/>
        <w:rPr>
          <w:b/>
          <w:b/>
          <w:sz w:val="24"/>
        </w:rPr>
      </w:pPr>
      <w:r>
        <w:rPr>
          <w:b/>
          <w:sz w:val="24"/>
        </w:rPr>
        <w:t>TOPLANTI TARİHİ VE SAATİ</w:t>
        <w:tab/>
        <w:t>: 05.05.2025 – 10.00</w:t>
      </w:r>
    </w:p>
    <w:p>
      <w:pPr>
        <w:pStyle w:val="Normal"/>
        <w:rPr>
          <w:b/>
          <w:b/>
          <w:sz w:val="24"/>
        </w:rPr>
      </w:pPr>
      <w:r>
        <w:rPr>
          <w:b/>
          <w:sz w:val="24"/>
        </w:rPr>
        <w:t>KARAR NO</w:t>
        <w:tab/>
        <w:tab/>
        <w:tab/>
        <w:tab/>
        <w:t>: 12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görev ve sorumluluk alanında bulunan köylerde yaşayan engelli bireyler ile onların bakım ve desteğini sağlayan aile bireylerinin yaşadığı zorlukların asgariye indirilmesi kapsamında, toplumun her kesimi için hizmet veren mobil sağlık ve evde bakım hizmetlerinin yaygınlaştırılması için İl Özel İdaresince ne gibi çalışmaların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köylerde yaşayan engelli bireyler ile onların bakım ve desteğini sağlayan aile bireylerinin yaşadığı zorlukların asgariye indirilmesi kapsamında, toplumun her kesimi için hizmet veren mobil sağlık ve evde bakım hizmetlerinin yaygınlaştırılması için İl Özel İdaresince ne gibi çalışmaların yapılabileceği hususu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5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4:00Z</dcterms:created>
  <dc:creator>EXPER</dc:creator>
  <dc:description/>
  <dc:language>en-US</dc:language>
  <cp:lastModifiedBy>hasan hüseyin</cp:lastModifiedBy>
  <cp:lastPrinted>2025-05-07T17:53:00Z</cp:lastPrinted>
  <dcterms:modified xsi:type="dcterms:W3CDTF">2025-05-07T14:54:00Z</dcterms:modified>
  <cp:revision>2</cp:revision>
  <dc:subject/>
  <dc:title>T</dc:title>
</cp:coreProperties>
</file>