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1.BİRLEŞİMİ 1.OTURUMU</w:t>
      </w:r>
    </w:p>
    <w:p>
      <w:pPr>
        <w:pStyle w:val="Normal"/>
        <w:rPr>
          <w:b/>
          <w:b/>
          <w:sz w:val="24"/>
        </w:rPr>
      </w:pPr>
      <w:r>
        <w:rPr>
          <w:b/>
          <w:sz w:val="24"/>
        </w:rPr>
        <w:t>TOPLANTI TARİHİ VE SAATİ</w:t>
        <w:tab/>
        <w:t>: 05.05.2025 – 10.00</w:t>
      </w:r>
    </w:p>
    <w:p>
      <w:pPr>
        <w:pStyle w:val="Normal"/>
        <w:rPr>
          <w:b/>
          <w:b/>
          <w:sz w:val="24"/>
        </w:rPr>
      </w:pPr>
      <w:r>
        <w:rPr>
          <w:b/>
          <w:sz w:val="24"/>
        </w:rPr>
        <w:t>KARAR NO</w:t>
        <w:tab/>
        <w:tab/>
        <w:tab/>
        <w:tab/>
        <w:t>: 12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öylerde yaşayan engelli bireyler ile onların bakım ve desteğini sağlayan aile bireylerinin, sağlık, eğitim, ulaşım ve sosyal hizmetlere erişiminde çeşitli zorluklar yaşanması, toplumun tüm kesimlerini kapsayan adil ve erişilebilir bir hizmet anlayışının benimsenmesi adına, bu vatandaşların yaşam kalitesini artıracak projelerin hayata geçirilmesinin büyük önem arz ettiği belirtilerek, bu doğrultuda, İl Özel İdaresinin “sosyal hizmet ve yardımlar görevi kapsamında” komisyon çalışması yapılarak İl Genel Meclisinin bilgilendirilmesi talep edilmiştir. Söz konusu talep İl Genel Meclisinin 09.04.2025 tarihli toplantısında incelenip değerlendirilmek üzere Aile ve Engellile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öylerde yaşayan engelli bireyler ile onların bakım ve desteğini sağlayan aile bireylerinin, sağlık, eğitim, ulaşım ve sosyal hizmetlere erişimlerinde çeşitli zorluklar yaşanması nedeniyle, bu vatandaşların yaşam kalitesini artıracak projelerin hayata geçirilmesi hakkında İl Genel Meclisinin bilgilendirilmesi talebine ait bilgi amaçlı hazırlanan “Aile ve Engellile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5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6:00Z</dcterms:created>
  <dc:creator>EXPER</dc:creator>
  <dc:description/>
  <dc:language>en-US</dc:language>
  <cp:lastModifiedBy>hasan hüseyin</cp:lastModifiedBy>
  <cp:lastPrinted>2025-05-07T17:35:00Z</cp:lastPrinted>
  <dcterms:modified xsi:type="dcterms:W3CDTF">2025-05-07T14:36:00Z</dcterms:modified>
  <cp:revision>2</cp:revision>
  <dc:subject/>
  <dc:title>T</dc:title>
</cp:coreProperties>
</file>