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5. TOPLANTISININ 1.BİRLEŞİMİ 1.OTURUMU</w:t>
      </w:r>
    </w:p>
    <w:p>
      <w:pPr>
        <w:pStyle w:val="Normal"/>
        <w:rPr>
          <w:b/>
          <w:b/>
          <w:sz w:val="24"/>
        </w:rPr>
      </w:pPr>
      <w:r>
        <w:rPr>
          <w:b/>
          <w:sz w:val="24"/>
        </w:rPr>
        <w:t>TOPLANTI TARİHİ VE SAATİ</w:t>
        <w:tab/>
        <w:t>: 05.05.2025 – 10.00</w:t>
      </w:r>
    </w:p>
    <w:p>
      <w:pPr>
        <w:pStyle w:val="Normal"/>
        <w:rPr>
          <w:b/>
          <w:b/>
          <w:sz w:val="24"/>
        </w:rPr>
      </w:pPr>
      <w:r>
        <w:rPr>
          <w:b/>
          <w:sz w:val="24"/>
        </w:rPr>
        <w:t>KARAR NO</w:t>
        <w:tab/>
        <w:tab/>
        <w:tab/>
        <w:tab/>
        <w:t>: 12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eğitimin aynı zamanda toplum kültürünün özenden etkilendiğini ve şekillendiğini belirtilerek, İlimizde merkez ve ilçelerin kültüründe yer alan halay ve aktivitelerini yansıtacak çalışmaların yapılması için destek verilmesi kapsamında komisyon çalışması yapılarak İl Genel Meclisinin bilgilendirilmesi talep edilmiştir. Söz konusu talep İl Genel Meclisinin 11.04.2025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in kültürlerinde yer alan halay ve aktivitelerini yansıtacak çalışmaların yapılması ve çalışmalara destek verilmesi hususunda İl Genel Meclisinin bilgilendirilmesi talebine ait bilgi amaçlı hazırlanan “Eğitim Kültür ve Sosyal Hizmetler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5 – 1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32:00Z</dcterms:created>
  <dc:creator>EXPER</dc:creator>
  <dc:description/>
  <dc:language>en-US</dc:language>
  <cp:lastModifiedBy>hasan hüseyin</cp:lastModifiedBy>
  <cp:lastPrinted>2025-05-07T17:32:00Z</cp:lastPrinted>
  <dcterms:modified xsi:type="dcterms:W3CDTF">2025-05-07T14:32:00Z</dcterms:modified>
  <cp:revision>2</cp:revision>
  <dc:subject/>
  <dc:title>T</dc:title>
</cp:coreProperties>
</file>