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Hisarköy ve Kılıçlar Köyü arasındaki Kale Önü Kalesindeki “Güve Deliği Mağarası”nın restore edilerek turizme kazandırılması hususunda gerekli çalışmaların yapılması talep edilmiştir. Söz konusu talep İl Genel Meclisinin 07.03.2025 tarihli toplantısında incelenip değerlendirilmek üzere Turizm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isarköy ve Kılıçlar Köyü arasında bulunan Kale Önü Kalesindeki “Güve Deliği Mağarası”nın restore edilerek İlimiz turizmine kazandırılması hususunda gerekli çalışmaların yapılması talebine ait bilgi amaçlı hazırlanan “Turizm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43:00Z</dcterms:created>
  <dc:creator>EXPER</dc:creator>
  <dc:description/>
  <dc:language>en-US</dc:language>
  <cp:lastModifiedBy>hasan hüseyin</cp:lastModifiedBy>
  <cp:lastPrinted>2025-04-12T18:43:00Z</cp:lastPrinted>
  <dcterms:modified xsi:type="dcterms:W3CDTF">2025-04-12T15:43:00Z</dcterms:modified>
  <cp:revision>2</cp:revision>
  <dc:subject/>
  <dc:title>T</dc:title>
</cp:coreProperties>
</file>