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Çelebi İlçesi Kepirli Köyü içme suyuna ilave edilmesi kapsamında, su hattına yakın alanda bulunan çeşmedeki suyun köyün su deposuna isale hattıyla bağlanmasında kullanılmak üzere ihtiyaç duyulan boru ve yapılacak çalışmanın arazi şartlarından dolayı iş makinesiyle yapılamayacağından, insan işgücüyle çalışma yapılacağından ödenek talebinin İl Özel İdaresince karşılanması ve Sulakyurt İlçesi Akkuyu Köyünde hali hazırda bulunan su kaynaklarının kuruduğu belirtilerek, adı geçen köyde su sorununun çözüme kavuşması için gerekli çalışmaların yapılması talep edilmiştir. Söz konusu talepler İl Genel Meclisinin 06.03.2025 ve 07.03.2025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ne bağlı Kepirli Köyünde su hattına yakın alanda bulunan suyun, köyün su deposuna isale hattıyla iletilmesinde ihtiyaç duyulan boru talebiyle ilgili olarak, İl Özel İdaresi Teknik Elemanlarında gerekli çalışmanın yapılmasına, bu doğrultuda hazırlanacak teknik rapordan sonra çalışmalara başlanılmasına, sonucundan İl Genel Meclisinin bilgilendirilmesine, yapılacak çalışmanın arazi şartlarından dolayı iş makinesiyle yapılamayacağından, insan işgücüyle çalışma yapılacağından ödenek talebinin ise İl Genel Meclisinde kabul edilen “Kırıkkale İl Özel İdaresi Köylere Yardım Yönetmeliği” çerçevesinde izlenecek yol kapsamında değerlendirilmesine, </w:t>
      </w:r>
    </w:p>
    <w:p>
      <w:pPr>
        <w:pStyle w:val="Normal"/>
        <w:ind w:firstLine="567"/>
        <w:jc w:val="both"/>
        <w:rPr>
          <w:sz w:val="24"/>
        </w:rPr>
      </w:pPr>
      <w:r>
        <w:rPr>
          <w:sz w:val="24"/>
        </w:rPr>
        <w:t>İlimiz Sulakyurt İlçesine bağlı Akkuyu Köyünde hali hazırda bulunan su kaynaklarının kuruması nedeniyle, adı geçen köyde su sorununun çözüme kavuşması için İl Özel İdaresi Teknik Elemanlarınca inceleme yapılmasına, bu hususta hazırlanacak olan teknik rapor doğrultusunda gerekli çalışmalara başlanılmasına, yapılacak çalışmalar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19:00Z</dcterms:created>
  <dc:creator>EXPER</dc:creator>
  <dc:description/>
  <dc:language>en-US</dc:language>
  <cp:lastModifiedBy>hasan hüseyin</cp:lastModifiedBy>
  <cp:lastPrinted>2025-04-12T18:19:00Z</cp:lastPrinted>
  <dcterms:modified xsi:type="dcterms:W3CDTF">2025-04-12T15:19:00Z</dcterms:modified>
  <cp:revision>2</cp:revision>
  <dc:subject/>
  <dc:title>T</dc:title>
</cp:coreProperties>
</file>