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1. TOPLANTISININ 2. BİRLEŞİMİ 1.OTURUMU</w:t>
      </w:r>
    </w:p>
    <w:p>
      <w:pPr>
        <w:pStyle w:val="Normal"/>
        <w:rPr>
          <w:b/>
          <w:b/>
          <w:sz w:val="24"/>
        </w:rPr>
      </w:pPr>
      <w:r>
        <w:rPr>
          <w:b/>
          <w:sz w:val="24"/>
        </w:rPr>
        <w:t>TOPLANTI TARİHİ VE SAATİ</w:t>
        <w:tab/>
        <w:t>: 03.01.2025 – 11.00</w:t>
      </w:r>
    </w:p>
    <w:p>
      <w:pPr>
        <w:pStyle w:val="Normal"/>
        <w:rPr>
          <w:b/>
          <w:b/>
          <w:sz w:val="24"/>
        </w:rPr>
      </w:pPr>
      <w:r>
        <w:rPr>
          <w:b/>
          <w:sz w:val="24"/>
        </w:rPr>
        <w:t>KARAR NO</w:t>
        <w:tab/>
        <w:tab/>
        <w:tab/>
        <w:tab/>
        <w:t>: 11</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Balışeyh İlçesi Hıdırşeyh Köyü Karadonlu Can Baba Türbe Camisine ait İmam Evi imar ve düzenlemesi için 1.000.000,00.-TL. ödeneğe ihtiyaç duyulduğu, köylülerce ve hayırseverler tarafından büyük çoğunluğun temin edildiği, ancak adı geçen işte kullanılmak üzere ihtiyaç duyulan 300.000,00.-TL. ödeneğin, İl Özel İdare Bütçesinden karşılanması talep edilmiştir. Söz konusu talep İl Genel Meclisinin 05.12.2024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imize bağlı köylerde ihtiyaç duyulan hizmetlerden, köy imkanlarıyla başlanabilen, ancak tamamlanamayan planlamalarda kullanılmak üzere, İl Özel İdare Bütçesinden, talep edilen işte kullanılmak üzere ödenek yardımı yapılabilmektedir. </w:t>
      </w:r>
    </w:p>
    <w:p>
      <w:pPr>
        <w:pStyle w:val="Normal"/>
        <w:ind w:firstLine="567"/>
        <w:jc w:val="both"/>
        <w:rPr>
          <w:sz w:val="24"/>
        </w:rPr>
      </w:pPr>
      <w:r>
        <w:rPr>
          <w:sz w:val="24"/>
        </w:rPr>
        <w:t xml:space="preserve">Bu kapsamda; Balışeyh İlçesine bağlı Hıdırşeyh Köyünde bulunan Cami, Türbe ve İmam Evinde kullanılmak üzere 1.000.000,00.-TL. tutarında bir planlama yapılarak, tamir, bakım, onarım, çevre düzenlemesi ve imar çalışması planlanmış, köy imkanları ve hayırsever vatandaşlardan toplanan yardımlarla, hizmetin yaklaşık 700.000,00.-TL. tutarındaki bölümü tamamlandığı, 300.000,00.-TL. ödenek temin edilmesi durumunda planlanan hizmetin tamamlanabileceği yerinde yapılan incelemeden anlaşılmıştır. </w:t>
      </w:r>
    </w:p>
    <w:p>
      <w:pPr>
        <w:pStyle w:val="Normal"/>
        <w:ind w:firstLine="567"/>
        <w:jc w:val="both"/>
        <w:rPr>
          <w:sz w:val="24"/>
        </w:rPr>
      </w:pPr>
      <w:r>
        <w:rPr>
          <w:sz w:val="24"/>
        </w:rPr>
        <w:t>İlimiz Balışeyh İlçesine bağlı Hıdırşeyh Köyünde köy imkanları ve hayırsever vatandaşların katkılarıyla bakım, onarım, çevre düzenlemesi ve imar çalışmasına başlanan cami ve türbede kullanılmak üzere, İl Özel İdare Bütçesinden 300.000,00.-TL. yardım yapı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1.2025 – 1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1:51:00Z</dcterms:created>
  <dc:creator>EXPER</dc:creator>
  <dc:description/>
  <dc:language>en-US</dc:language>
  <cp:lastModifiedBy>hasan hüseyin</cp:lastModifiedBy>
  <cp:lastPrinted>2025-01-04T14:51:00Z</cp:lastPrinted>
  <dcterms:modified xsi:type="dcterms:W3CDTF">2025-01-04T11:51:00Z</dcterms:modified>
  <cp:revision>2</cp:revision>
  <dc:subject/>
  <dc:title>T</dc:title>
</cp:coreProperties>
</file>